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Verdana"/>
          <w:b/>
          <w:b/>
          <w:color w:val="7030A0"/>
          <w:sz w:val="24"/>
          <w:szCs w:val="24"/>
          <w:lang w:eastAsia="nl-NL"/>
        </w:rPr>
      </w:pPr>
      <w:r>
        <w:rPr>
          <w:rFonts w:eastAsia="Times New Roman" w:cs="Verdana" w:ascii="Verdana" w:hAnsi="Verdana"/>
          <w:b/>
          <w:color w:val="7030A0"/>
          <w:sz w:val="24"/>
          <w:szCs w:val="24"/>
          <w:lang w:eastAsia="nl-NL"/>
        </w:rPr>
        <w:t>De ponyclub vanaf 1961...</w:t>
      </w: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171450</wp:posOffset>
                </wp:positionV>
                <wp:extent cx="2056130" cy="1572895"/>
                <wp:effectExtent l="0" t="0" r="0" b="0"/>
                <wp:wrapSquare wrapText="bothSides"/>
                <wp:docPr id="1" name="Frame1"/>
                <a:graphic xmlns:a="http://schemas.openxmlformats.org/drawingml/2006/main">
                  <a:graphicData uri="http://schemas.microsoft.com/office/word/2010/wordprocessingShape">
                    <wps:wsp>
                      <wps:cNvSpPr txBox="1"/>
                      <wps:spPr>
                        <a:xfrm>
                          <a:off x="0" y="0"/>
                          <a:ext cx="2056130" cy="1572895"/>
                        </a:xfrm>
                        <a:prstGeom prst="rect"/>
                        <a:solidFill>
                          <a:srgbClr val="FFFFFF"/>
                        </a:solidFill>
                      </wps:spPr>
                      <wps:txbx>
                        <w:txbxContent>
                          <w:p>
                            <w:pPr>
                              <w:pStyle w:val="Normal"/>
                              <w:widowControl/>
                              <w:bidi w:val="0"/>
                              <w:spacing w:lineRule="auto" w:line="276" w:before="0" w:after="200"/>
                              <w:rPr/>
                            </w:pPr>
                            <w:r>
                              <w:rPr/>
                              <w:drawing>
                                <wp:inline distT="0" distB="0" distL="0" distR="0">
                                  <wp:extent cx="1871345" cy="1480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3" r="-10" b="-13"/>
                                          <a:stretch>
                                            <a:fillRect/>
                                          </a:stretch>
                                        </pic:blipFill>
                                        <pic:spPr bwMode="auto">
                                          <a:xfrm>
                                            <a:off x="0" y="0"/>
                                            <a:ext cx="1871345" cy="1480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1.9pt;height:123.85pt;mso-wrap-distance-left:9.05pt;mso-wrap-distance-right:9.05pt;mso-wrap-distance-top:0pt;mso-wrap-distance-bottom:0pt;margin-top:-13.5pt;mso-position-vertical-relative:text;margin-left:324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871345" cy="1480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3" r="-10" b="-13"/>
                                    <a:stretch>
                                      <a:fillRect/>
                                    </a:stretch>
                                  </pic:blipFill>
                                  <pic:spPr bwMode="auto">
                                    <a:xfrm>
                                      <a:off x="0" y="0"/>
                                      <a:ext cx="1871345" cy="1480185"/>
                                    </a:xfrm>
                                    <a:prstGeom prst="rect">
                                      <a:avLst/>
                                    </a:prstGeom>
                                  </pic:spPr>
                                </pic:pic>
                              </a:graphicData>
                            </a:graphic>
                          </wp:inline>
                        </w:drawing>
                      </w:r>
                    </w:p>
                  </w:txbxContent>
                </v:textbox>
                <w10:wrap type="square"/>
              </v:rect>
            </w:pict>
          </mc:Fallback>
        </mc:AlternateContent>
      </w:r>
    </w:p>
    <w:p>
      <w:pPr>
        <w:pStyle w:val="Normal"/>
        <w:spacing w:lineRule="auto" w:line="240" w:before="0" w:after="0"/>
        <w:rPr>
          <w:rFonts w:ascii="Verdana" w:hAnsi="Verdana" w:eastAsia="Times New Roman" w:cs="Verdana"/>
          <w:i/>
          <w:i/>
          <w:iCs/>
          <w:lang w:eastAsia="nl-NL"/>
        </w:rPr>
      </w:pPr>
      <w:r>
        <w:rPr>
          <w:rFonts w:eastAsia="Times New Roman" w:cs="Verdana" w:ascii="Verdana" w:hAnsi="Verdana"/>
          <w:i/>
          <w:iCs/>
          <w:lang w:eastAsia="nl-NL"/>
        </w:rPr>
        <w:t>Geschreven door Henk Heetveld en gepubliceerd in De Kleppers  van 1986.</w:t>
      </w:r>
    </w:p>
    <w:p>
      <w:pPr>
        <w:pStyle w:val="Normal"/>
        <w:spacing w:lineRule="auto" w:line="240" w:before="0" w:after="0"/>
        <w:rPr>
          <w:rFonts w:ascii="Verdana" w:hAnsi="Verdana" w:eastAsia="Times New Roman" w:cs="Verdana"/>
          <w:lang w:eastAsia="nl-NL"/>
        </w:rPr>
      </w:pPr>
      <w:r>
        <w:rPr>
          <w:rFonts w:eastAsia="Times New Roman" w:cs="Verdana" w:ascii="Verdana" w:hAnsi="Verdana"/>
          <w:i/>
          <w:iCs/>
          <w:lang w:eastAsia="nl-NL"/>
        </w:rPr>
        <w:t>Aangevuld door Marloes vd Vis en Enit Scholtens</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 </w:t>
      </w:r>
    </w:p>
    <w:p>
      <w:pPr>
        <w:pStyle w:val="Normal"/>
        <w:spacing w:lineRule="auto" w:line="240" w:before="0" w:after="0"/>
        <w:rPr>
          <w:rFonts w:ascii="Verdana" w:hAnsi="Verdana" w:eastAsia="Times New Roman" w:cs="Verdana"/>
          <w:color w:val="0070C0"/>
          <w:lang w:eastAsia="nl-NL"/>
        </w:rPr>
      </w:pPr>
      <w:r>
        <w:rPr>
          <w:rFonts w:eastAsia="Times New Roman" w:cs="Verdana" w:ascii="Verdana" w:hAnsi="Verdana"/>
          <w:b/>
          <w:bCs/>
          <w:color w:val="0070C0"/>
          <w:u w:val="single"/>
          <w:lang w:eastAsia="nl-NL"/>
        </w:rPr>
        <w:t>Oprichting 1961</w:t>
      </w:r>
    </w:p>
    <w:p>
      <w:pPr>
        <w:pStyle w:val="Normal"/>
        <w:spacing w:lineRule="auto" w:line="240" w:before="0" w:after="0"/>
        <w:rPr/>
      </w:pPr>
      <w:r>
        <w:rPr>
          <w:rFonts w:eastAsia="Times New Roman" w:cs="Verdana" w:ascii="Verdana" w:hAnsi="Verdana"/>
          <w:lang w:eastAsia="nl-NL"/>
        </w:rPr>
        <w:t xml:space="preserve">In april </w:t>
      </w:r>
      <w:r>
        <w:rPr>
          <w:rFonts w:eastAsia="Times New Roman" w:cs="Verdana" w:ascii="Verdana" w:hAnsi="Verdana"/>
          <w:b/>
          <w:lang w:eastAsia="nl-NL"/>
        </w:rPr>
        <w:t>1961</w:t>
      </w:r>
      <w:r>
        <w:rPr>
          <w:rFonts w:eastAsia="Times New Roman" w:cs="Verdana" w:ascii="Verdana" w:hAnsi="Verdana"/>
          <w:lang w:eastAsia="nl-NL"/>
        </w:rPr>
        <w:t xml:space="preserve"> werd de ponyclub opgericht als onderafdeling van de ruitervereniging “De Waddenruiters”. De eerste jaren had de ponyclub nog geen eigen naam. Pas het jaarverslag van 1963 vermeldt de naam “Kleppertjes”. Na de oprichting werd er ijverig gezocht naar een instructrice. Mw. van Maldegem van “Jachtlust” aan de Slufterweg, werd bereid gevonden om de lessen aan de ponyruiters te gaan geven en zo werd er op 9 juni 1961 gestart met 6 leden. Deze eerste leden waren Ans de Graaf, Harry Keesom, Rinus van Boven, Ruud Beers, Ewoud Keyser en Jacob Keyser! Er werden dat jaar verschillende openbare optredens verzorgd in Den Burg, De Koog, Den Hoorn en Oosterend. Om de kosten te bestrijden werd er met de pet rondgegaan. </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Na een winterstop werd er in het voorjaar van het jaar 1962 met 7 leden gestart. Er werd een uitje georganiseerd naar de Wieringermeer op 24 april. ’s Zomers kwamen de Wironruiters een tegenbezoek brengen aan Texel. Er werden weer demonstraties in bijna alle dorpen gegeven. Eind augustus ging de club voor een tweedaagse reis met de pony’s naar Wieringen en... er werd voor het eerst medewerking verleend aan de St. Nicolaasoptocht!</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 </w:t>
      </w:r>
    </w:p>
    <w:p>
      <w:pPr>
        <w:pStyle w:val="Normal"/>
        <w:spacing w:lineRule="auto" w:line="240" w:before="0" w:after="0"/>
        <w:rPr>
          <w:rFonts w:ascii="Verdana" w:hAnsi="Verdana" w:eastAsia="Times New Roman" w:cs="Verdana"/>
          <w:color w:val="0070C0"/>
          <w:lang w:eastAsia="nl-NL"/>
        </w:rPr>
      </w:pPr>
      <w:r>
        <w:rPr>
          <w:rFonts w:eastAsia="Times New Roman" w:cs="Verdana" w:ascii="Verdana" w:hAnsi="Verdana"/>
          <w:b/>
          <w:bCs/>
          <w:color w:val="0070C0"/>
          <w:u w:val="single"/>
          <w:lang w:eastAsia="nl-NL"/>
        </w:rPr>
        <w:t>1962-1963</w:t>
      </w:r>
    </w:p>
    <w:p>
      <w:pPr>
        <w:pStyle w:val="Normal"/>
        <w:spacing w:lineRule="auto" w:line="240" w:before="0" w:after="0"/>
        <w:rPr/>
      </w:pPr>
      <w:r>
        <w:rPr>
          <w:rFonts w:eastAsia="Times New Roman" w:cs="Verdana" w:ascii="Verdana" w:hAnsi="Verdana"/>
          <w:lang w:eastAsia="nl-NL"/>
        </w:rPr>
        <w:t xml:space="preserve">Op 22 oktober </w:t>
      </w:r>
      <w:r>
        <w:rPr>
          <w:rFonts w:eastAsia="Times New Roman" w:cs="Verdana" w:ascii="Verdana" w:hAnsi="Verdana"/>
          <w:b/>
          <w:lang w:eastAsia="nl-NL"/>
        </w:rPr>
        <w:t>1962</w:t>
      </w:r>
      <w:r>
        <w:rPr>
          <w:rFonts w:eastAsia="Times New Roman" w:cs="Verdana" w:ascii="Verdana" w:hAnsi="Verdana"/>
          <w:lang w:eastAsia="nl-NL"/>
        </w:rPr>
        <w:t xml:space="preserve"> werd er besloten om naast de club in Den Burg ook een clubafdeling in Eierland op te richten. Na de winterstop startte de club in 1963 met 15 leden in Den Burg en 7 leden in Eierland. </w:t>
      </w:r>
    </w:p>
    <w:p>
      <w:pPr>
        <w:pStyle w:val="Normal"/>
        <w:spacing w:lineRule="auto" w:line="240" w:before="0" w:after="0"/>
        <w:rPr/>
      </w:pPr>
      <w:r>
        <w:rPr>
          <w:rFonts w:eastAsia="Times New Roman" w:cs="Verdana" w:ascii="Verdana" w:hAnsi="Verdana"/>
          <w:lang w:eastAsia="nl-NL"/>
        </w:rPr>
        <w:t xml:space="preserve">In </w:t>
      </w:r>
      <w:r>
        <w:rPr>
          <w:rFonts w:eastAsia="Times New Roman" w:cs="Verdana" w:ascii="Verdana" w:hAnsi="Verdana"/>
          <w:b/>
          <w:lang w:eastAsia="nl-NL"/>
        </w:rPr>
        <w:t>1963</w:t>
      </w:r>
      <w:r>
        <w:rPr>
          <w:rFonts w:eastAsia="Times New Roman" w:cs="Verdana" w:ascii="Verdana" w:hAnsi="Verdana"/>
          <w:lang w:eastAsia="nl-NL"/>
        </w:rPr>
        <w:t xml:space="preserve"> deden de ponyruiters mee aan een defile, ter ere van burgemeester De Koning. Er werd meegereden met de gezelligheidsrit van de “Vrienden van het Paard”. Op het concours van 20 juli presenteerden de ponyruiters zich voor het eerst als “Kleppertjes”, met vaandel en in uniform, bestaande uit een grijze broek en pet, een wit overhemd met rode strik en een groene trui. De  kleppertjes reden op het concours niet alleen op de pony’s, maar ook met wagentjes. Er werd ook een Tally Ho gereden en wie waren de winnaars? Ans de Graaf en Sjef Beers! </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 xml:space="preserve">De Kleppertjes kregen een eigen bestuur, naast het bestuur van “De Waddenruiters”. Beide groepen hadden wel dezelfde voorzitter. In oktober werd een picknickrit gehouden voor alle Kleppertjes en in de duinen bij Korver werd er heerlijk gesmuld van verse broodjes en flesjes limonade. </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 </w:t>
      </w:r>
    </w:p>
    <w:p>
      <w:pPr>
        <w:pStyle w:val="Normal"/>
        <w:spacing w:lineRule="auto" w:line="240" w:before="0" w:after="0"/>
        <w:rPr>
          <w:rFonts w:ascii="Verdana" w:hAnsi="Verdana" w:eastAsia="Times New Roman" w:cs="Verdana"/>
          <w:color w:val="0070C0"/>
          <w:lang w:eastAsia="nl-NL"/>
        </w:rPr>
      </w:pPr>
      <w:r>
        <w:rPr>
          <w:rFonts w:eastAsia="Times New Roman" w:cs="Verdana" w:ascii="Verdana" w:hAnsi="Verdana"/>
          <w:b/>
          <w:bCs/>
          <w:color w:val="0070C0"/>
          <w:u w:val="single"/>
          <w:lang w:eastAsia="nl-NL"/>
        </w:rPr>
        <w:t>1964-1965</w:t>
      </w:r>
    </w:p>
    <w:p>
      <w:pPr>
        <w:pStyle w:val="Normal"/>
        <w:spacing w:lineRule="auto" w:line="240" w:before="0" w:after="0"/>
        <w:rPr/>
      </w:pPr>
      <w:r>
        <w:rPr>
          <w:rFonts w:eastAsia="Times New Roman" w:cs="Verdana" w:ascii="Verdana" w:hAnsi="Verdana"/>
          <w:lang w:eastAsia="nl-NL"/>
        </w:rPr>
        <w:t xml:space="preserve">Op 8 januari </w:t>
      </w:r>
      <w:r>
        <w:rPr>
          <w:rFonts w:eastAsia="Times New Roman" w:cs="Verdana" w:ascii="Verdana" w:hAnsi="Verdana"/>
          <w:b/>
          <w:lang w:eastAsia="nl-NL"/>
        </w:rPr>
        <w:t>1964</w:t>
      </w:r>
      <w:r>
        <w:rPr>
          <w:rFonts w:eastAsia="Times New Roman" w:cs="Verdana" w:ascii="Verdana" w:hAnsi="Verdana"/>
          <w:lang w:eastAsia="nl-NL"/>
        </w:rPr>
        <w:t xml:space="preserve"> werd er ook met een afdeling van de Kleppertjes in De Koog gestart. Afdeling Den Burg telde 14 leden, afdeling Eierland 15 leden en afdeling De Koog 12 leden. Zo groeide de club gestaag. Dat allemaal onder leiding van Mw. van Maldegem. Op 16 juli werd er in De Cocksdorp en op 25 juli in Den Burg het spel “Tijl Uilenspiegel” opgevoerd. </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Op 15 augustus werd er een rit naar Oosterend gemaakt. Op 3 oktober kwamen de Wieringers opnieuw op bezoek. Er werd een puzzelrit gehouden met 52 deelnemers en ’s zondags werd er een rit gemaakt door bos en langs strand.</w:t>
      </w:r>
    </w:p>
    <w:p>
      <w:pPr>
        <w:pStyle w:val="Normal"/>
        <w:spacing w:lineRule="auto" w:line="240" w:before="0" w:after="0"/>
        <w:rPr/>
      </w:pPr>
      <w:r>
        <w:rPr>
          <w:rFonts w:eastAsia="Times New Roman" w:cs="Verdana" w:ascii="Verdana" w:hAnsi="Verdana"/>
          <w:lang w:eastAsia="nl-NL"/>
        </w:rPr>
        <w:t xml:space="preserve">In </w:t>
      </w:r>
      <w:r>
        <w:rPr>
          <w:rFonts w:eastAsia="Times New Roman" w:cs="Verdana" w:ascii="Verdana" w:hAnsi="Verdana"/>
          <w:b/>
          <w:lang w:eastAsia="nl-NL"/>
        </w:rPr>
        <w:t>1965</w:t>
      </w:r>
      <w:r>
        <w:rPr>
          <w:rFonts w:eastAsia="Times New Roman" w:cs="Verdana" w:ascii="Verdana" w:hAnsi="Verdana"/>
          <w:lang w:eastAsia="nl-NL"/>
        </w:rPr>
        <w:t xml:space="preserve"> kreeg de club er een instructeur bij, n.l. de heer Brouwer, die de grote pony’s aan Den Burg ging oefenen. </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 xml:space="preserve">Op 30 mei werd  er een terreinrit gemaakt. Op 13 juni startte een gezelligheidsrit bij het “Oorlogsschip”. </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 xml:space="preserve">Op 3 juli gingen 29 ponyleden op reis naar Middenmeer om te kijken naar het diplomarijden en ’s middags werd er genoten van een concours. Op 7 augustus hielden de Kleppertjes voor het eerst een eigen middag. Er werd een “pyramide”gemaakt, carrousel gereden en er was een wagentjesnummer en het spel “De gelaarsde kat” werd opgevoerd! Op 24 oktober werd er in de duinen bij de Ruige Dijk een Cross Country gehouden. </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 xml:space="preserve">De afdeling De Koog bleek niet levensvatbaar en er werd besloten in De Koog niet meer te lessen. In 1965 werden ook de ruiterpaden in het staatsbos aangelegd. Uit een krantenartikel van 17 febr. ’65 bleek dat de leden dat zeer op prijs stelden. </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 xml:space="preserve">De ponyclub was in deze jaren nog geen Federatielid en deed dus niet mee aan wedstrijden. </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 </w:t>
      </w:r>
    </w:p>
    <w:p>
      <w:pPr>
        <w:pStyle w:val="Normal"/>
        <w:spacing w:lineRule="auto" w:line="240" w:before="0" w:after="0"/>
        <w:rPr>
          <w:rFonts w:ascii="Verdana" w:hAnsi="Verdana" w:eastAsia="Times New Roman" w:cs="Verdana"/>
          <w:color w:val="0070C0"/>
          <w:lang w:eastAsia="nl-NL"/>
        </w:rPr>
      </w:pPr>
      <w:r>
        <w:rPr>
          <w:rFonts w:eastAsia="Times New Roman" w:cs="Verdana" w:ascii="Verdana" w:hAnsi="Verdana"/>
          <w:b/>
          <w:bCs/>
          <w:color w:val="0070C0"/>
          <w:u w:val="single"/>
          <w:lang w:eastAsia="nl-NL"/>
        </w:rPr>
        <w:t>1966-1970</w:t>
      </w:r>
    </w:p>
    <w:p>
      <w:pPr>
        <w:pStyle w:val="Normal"/>
        <w:spacing w:lineRule="auto" w:line="240" w:before="0" w:after="0"/>
        <w:rPr/>
      </w:pPr>
      <w:r>
        <w:rPr>
          <w:rFonts w:eastAsia="Times New Roman" w:cs="Verdana" w:ascii="Verdana" w:hAnsi="Verdana"/>
          <w:lang w:eastAsia="nl-NL"/>
        </w:rPr>
        <w:t xml:space="preserve">In </w:t>
      </w:r>
      <w:r>
        <w:rPr>
          <w:rFonts w:eastAsia="Times New Roman" w:cs="Verdana" w:ascii="Verdana" w:hAnsi="Verdana"/>
          <w:b/>
          <w:lang w:eastAsia="nl-NL"/>
        </w:rPr>
        <w:t>1966</w:t>
      </w:r>
      <w:r>
        <w:rPr>
          <w:rFonts w:eastAsia="Times New Roman" w:cs="Verdana" w:ascii="Verdana" w:hAnsi="Verdana"/>
          <w:lang w:eastAsia="nl-NL"/>
        </w:rPr>
        <w:t xml:space="preserve"> werden de “Kleppertjes” lid van de federatie van Landelijke ruiters. Over de wedstrijden zelf staat in de verslagen nog weinig vermeld. Op 6 augustus kwamen R.A.P. en West-Friesland naar Texel en werd het spel “Ivanhoe” opgevoerd. </w:t>
        <w:br/>
        <w:t xml:space="preserve">Op 10 augustus werden er ruiterproeven afgelegd, die werden beoordeeld door Generaal B.D. Masselman. Op 24 september gingen de Kleppertjes naar Callantsoog en sleepten heel wat prijzen in de wacht. </w:t>
      </w:r>
    </w:p>
    <w:p>
      <w:pPr>
        <w:pStyle w:val="Normal"/>
        <w:spacing w:lineRule="auto" w:line="240" w:before="0" w:after="0"/>
        <w:rPr/>
      </w:pPr>
      <w:r>
        <w:rPr>
          <w:rFonts w:eastAsia="Times New Roman" w:cs="Verdana" w:ascii="Verdana" w:hAnsi="Verdana"/>
          <w:lang w:eastAsia="nl-NL"/>
        </w:rPr>
        <w:t xml:space="preserve">In </w:t>
      </w:r>
      <w:r>
        <w:rPr>
          <w:rFonts w:eastAsia="Times New Roman" w:cs="Verdana" w:ascii="Verdana" w:hAnsi="Verdana"/>
          <w:b/>
          <w:lang w:eastAsia="nl-NL"/>
        </w:rPr>
        <w:t>1967</w:t>
      </w:r>
      <w:r>
        <w:rPr>
          <w:rFonts w:eastAsia="Times New Roman" w:cs="Verdana" w:ascii="Verdana" w:hAnsi="Verdana"/>
          <w:lang w:eastAsia="nl-NL"/>
        </w:rPr>
        <w:t xml:space="preserve"> ging het steeds beter met de ponyclub. Hoogtepunt was zeker het meedoen aan de Levade in Apeldoorn. Voor de prestaties in 1967 ontvingen de Kleppertjes de “Dubbele von Sion”. </w:t>
      </w:r>
    </w:p>
    <w:p>
      <w:pPr>
        <w:pStyle w:val="Normal"/>
        <w:spacing w:lineRule="auto" w:line="240" w:before="0" w:after="0"/>
        <w:rPr/>
      </w:pPr>
      <w:r>
        <w:rPr>
          <w:rFonts w:eastAsia="Times New Roman" w:cs="Verdana" w:ascii="Verdana" w:hAnsi="Verdana"/>
          <w:lang w:eastAsia="nl-NL"/>
        </w:rPr>
        <w:t xml:space="preserve">In </w:t>
      </w:r>
      <w:r>
        <w:rPr>
          <w:rFonts w:eastAsia="Times New Roman" w:cs="Verdana" w:ascii="Verdana" w:hAnsi="Verdana"/>
          <w:b/>
          <w:lang w:eastAsia="nl-NL"/>
        </w:rPr>
        <w:t>1968</w:t>
      </w:r>
      <w:r>
        <w:rPr>
          <w:rFonts w:eastAsia="Times New Roman" w:cs="Verdana" w:ascii="Verdana" w:hAnsi="Verdana"/>
          <w:lang w:eastAsia="nl-NL"/>
        </w:rPr>
        <w:t xml:space="preserve"> kwamen de Kleppertjes en de Waddenruiters onder één bestuur onder voorzitterschap van dhr. J. Agter. De pony’s oefenden toen aan de Marsweg bij de fam. Bakker. Op 15 juni werden er opnieuw rijvaardigheidsproeven afgelegd en alle grote pony’s en hun ruiters slaagden voor de proef. </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 </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Inmiddels werd er van instructie gewisseld en werd dhr. Jac. Schoorl hoofdinstructeur. Onder zijn bekwame leiding werden de Kleppertjes beduchte en gevreesde ruiters aan de overkant, die vele prijzen in de wacht sleepten. Op 27 december werd er voor de eerste maal een wedstrijd gehouden in manege Bruin. Het begin van een traditie! De Kleppertjes kwamen met twee viertallen uit en namen een eerste en een derde prijs mee naar huis. Ook het spel werd door de Kleppertjes gewonnen en Annemarie Schoorl werd eerste bij het springen.</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 xml:space="preserve">Op de jaarvergadering van 1969 werd besloten dat de contributie werd verhoogd tot 1,25 per week. De ponyclub werd in een nieuw costuum gestoken en kreeg dezelfde kleuren als de Waddenruiters. Omdat Marlies de Porto van haar pony was gevallen en in het ziekenhuis belandde, werd besloten dat er in het vervolg gelest zou worden met ruitercap. </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 </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 xml:space="preserve">In november was er een cross in de Dennen voor paarden en pony’s uit Noord-Holland ter gelegenheid van het veertigjarig bestaan van de Waddenruiters. Het wedstrijdrijden ging voor de Kleppertjes een steeds belangrijker rol spelen. Het achttal met Cor de Lugt, Annemarie Schoorl, Tine Schoorl, Corrie Dros, Marlies de Porto, Ans Roeper, Marjan van der Wal en Jeannette Veenema was bijna niet te verslaan. </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 xml:space="preserve">In 1970 startten er 2 achttallen in de L2 en L1 klasse en werden er weer eerste prijzen behaald. Op 30 juli gingen de Kleppertjes naar de provinciale kampioenschappen te Middenbeemster en het achttal haalde in de L1 klasse de meeste punten. Marjan van der Wal, Ans Roeper en Annemarie Schoorl haalden bij de dressuur respectievelijk een tweede en twee keer een derde prijs. De Kleppertjes hadden hun plaats veroverd in de wedstrijden aan de “overkant”. </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 </w:t>
      </w:r>
    </w:p>
    <w:p>
      <w:pPr>
        <w:pStyle w:val="Normal"/>
        <w:spacing w:lineRule="auto" w:line="240" w:before="0" w:after="0"/>
        <w:rPr>
          <w:rFonts w:ascii="Verdana" w:hAnsi="Verdana" w:eastAsia="Times New Roman" w:cs="Verdana"/>
          <w:color w:val="0070C0"/>
          <w:lang w:eastAsia="nl-NL"/>
        </w:rPr>
      </w:pPr>
      <w:r>
        <w:rPr>
          <w:rFonts w:eastAsia="Times New Roman" w:cs="Verdana" w:ascii="Verdana" w:hAnsi="Verdana"/>
          <w:b/>
          <w:bCs/>
          <w:color w:val="0070C0"/>
          <w:u w:val="single"/>
          <w:lang w:eastAsia="nl-NL"/>
        </w:rPr>
        <w:t>1971-1975</w:t>
      </w:r>
    </w:p>
    <w:p>
      <w:pPr>
        <w:pStyle w:val="Normal"/>
        <w:spacing w:lineRule="auto" w:line="240" w:before="0" w:after="0"/>
        <w:rPr/>
      </w:pPr>
      <w:r>
        <w:rPr>
          <w:rFonts w:eastAsia="Times New Roman" w:cs="Verdana" w:ascii="Verdana" w:hAnsi="Verdana"/>
          <w:lang w:eastAsia="nl-NL"/>
        </w:rPr>
        <w:t xml:space="preserve">Ook in </w:t>
      </w:r>
      <w:r>
        <w:rPr>
          <w:rFonts w:eastAsia="Times New Roman" w:cs="Verdana" w:ascii="Verdana" w:hAnsi="Verdana"/>
          <w:b/>
          <w:lang w:eastAsia="nl-NL"/>
        </w:rPr>
        <w:t>1971</w:t>
      </w:r>
      <w:r>
        <w:rPr>
          <w:rFonts w:eastAsia="Times New Roman" w:cs="Verdana" w:ascii="Verdana" w:hAnsi="Verdana"/>
          <w:lang w:eastAsia="nl-NL"/>
        </w:rPr>
        <w:t xml:space="preserve"> bleef het achttal, bestaande uit Marlies de Porto, Annemarie Schoorl, Cor de Lugt, Jeanette Veenema, Harma Hoogerheide, Ans Roeper, Menno van der Wal en Tine Schoorl, ongeslagen. Velen van hen gooiden ook hoge ogen bij dressuur en springen. </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 xml:space="preserve">Een belevenis was het ponykamp samen met de Duinruiters, bij de fam. Bijvoet in Julianadorp. </w:t>
      </w:r>
    </w:p>
    <w:p>
      <w:pPr>
        <w:pStyle w:val="Normal"/>
        <w:spacing w:lineRule="auto" w:line="240" w:before="0" w:after="0"/>
        <w:rPr/>
      </w:pPr>
      <w:r>
        <w:rPr>
          <w:rFonts w:eastAsia="Times New Roman" w:cs="Verdana" w:ascii="Verdana" w:hAnsi="Verdana"/>
          <w:lang w:eastAsia="nl-NL"/>
        </w:rPr>
        <w:t>Op 4 september organiseerde Texel een streekwedstrijd met 125 deelnemers. Op 27 december behaalde het viertal de 1</w:t>
      </w:r>
      <w:r>
        <w:rPr>
          <w:rFonts w:eastAsia="Times New Roman" w:cs="Verdana" w:ascii="Verdana" w:hAnsi="Verdana"/>
          <w:vertAlign w:val="superscript"/>
          <w:lang w:eastAsia="nl-NL"/>
        </w:rPr>
        <w:t>e</w:t>
      </w:r>
      <w:r>
        <w:rPr>
          <w:rFonts w:eastAsia="Times New Roman" w:cs="Verdana" w:ascii="Verdana" w:hAnsi="Verdana"/>
          <w:lang w:eastAsia="nl-NL"/>
        </w:rPr>
        <w:t xml:space="preserve"> prijs in Manege Bruin. </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 </w:t>
      </w:r>
    </w:p>
    <w:p>
      <w:pPr>
        <w:pStyle w:val="Normal"/>
        <w:spacing w:lineRule="auto" w:line="240" w:before="0" w:after="0"/>
        <w:rPr/>
      </w:pPr>
      <w:r>
        <w:rPr>
          <w:rFonts w:eastAsia="Times New Roman" w:cs="Verdana" w:ascii="Verdana" w:hAnsi="Verdana"/>
          <w:b/>
          <w:lang w:eastAsia="nl-NL"/>
        </w:rPr>
        <w:t>1972</w:t>
      </w:r>
      <w:r>
        <w:rPr>
          <w:rFonts w:eastAsia="Times New Roman" w:cs="Verdana" w:ascii="Verdana" w:hAnsi="Verdana"/>
          <w:lang w:eastAsia="nl-NL"/>
        </w:rPr>
        <w:t xml:space="preserve"> bracht verandering in het bestuur. De heer J. Agter gaf de voorzittershamer over aan de heer J. Beekman. Vanwege de kosten werd de deelname aan westrijden niet uitgebreid. Ons achttal bleef sterk. </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 xml:space="preserve">De club groeit gestadig en de instructeurs Schoorl en  Heetveld kregen assistentie van Anjo Kikkert, Ans de Graaf en Maria Witte. </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 </w:t>
      </w:r>
    </w:p>
    <w:p>
      <w:pPr>
        <w:pStyle w:val="Normal"/>
        <w:spacing w:lineRule="auto" w:line="240" w:before="0" w:after="0"/>
        <w:rPr/>
      </w:pPr>
      <w:r>
        <w:rPr>
          <w:rFonts w:eastAsia="Times New Roman" w:cs="Verdana" w:ascii="Verdana" w:hAnsi="Verdana"/>
          <w:lang w:eastAsia="nl-NL"/>
        </w:rPr>
        <w:t xml:space="preserve">In </w:t>
      </w:r>
      <w:r>
        <w:rPr>
          <w:rFonts w:eastAsia="Times New Roman" w:cs="Verdana" w:ascii="Verdana" w:hAnsi="Verdana"/>
          <w:b/>
          <w:lang w:eastAsia="nl-NL"/>
        </w:rPr>
        <w:t>1973</w:t>
      </w:r>
      <w:r>
        <w:rPr>
          <w:rFonts w:eastAsia="Times New Roman" w:cs="Verdana" w:ascii="Verdana" w:hAnsi="Verdana"/>
          <w:lang w:eastAsia="nl-NL"/>
        </w:rPr>
        <w:t xml:space="preserve"> werd aan 3 streekwedstrijden deelgenomen. Het achttal bleef ongeslagen, de individuele prestaties waren wat minder. Door het inschakelen van hulpinstructeurs Corrie Dros, Cor de Lugt en Ans Roeper werden ook de individuele prestaties beter. </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 xml:space="preserve">Op 19 en 20 mei was er een sportuitwisseling met Terschelling: 12 ponyruiters en de instructeur namen deel. Onvergetelijke herinneringen en een “eeuwigdurende” bootreis terug. </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 xml:space="preserve">Tenslotte werd er in december een toileteercursus gegeven door de heer en mevrouw Brommersma. </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 </w:t>
      </w:r>
    </w:p>
    <w:p>
      <w:pPr>
        <w:pStyle w:val="Normal"/>
        <w:spacing w:lineRule="auto" w:line="240" w:before="0" w:after="0"/>
        <w:rPr/>
      </w:pPr>
      <w:r>
        <w:rPr>
          <w:rFonts w:eastAsia="Times New Roman" w:cs="Verdana" w:ascii="Verdana" w:hAnsi="Verdana"/>
          <w:b/>
          <w:lang w:eastAsia="nl-NL"/>
        </w:rPr>
        <w:t>1974</w:t>
      </w:r>
      <w:r>
        <w:rPr>
          <w:rFonts w:eastAsia="Times New Roman" w:cs="Verdana" w:ascii="Verdana" w:hAnsi="Verdana"/>
          <w:lang w:eastAsia="nl-NL"/>
        </w:rPr>
        <w:t xml:space="preserve"> was het jaar van veranderingen. Het Federatiecentrum ging verhuizen naar Uddel, wat een behoorlijke verhoging van de contributie met zich meebracht. De instructeurs Schoorl en Heetveld haakten af. De heer Schoorl moest zich van de ponyclub distanciëren wegens gezondheidsredenen en de heer Heetveld ging instructie geven aan de Waddenruiters.</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 xml:space="preserve">De instructie van de grote pony’s werd verzorgd door Corrie Dros, Ans Roeper, Annemaire Schoorl en anjo Kikkert. De kleine pony’s kregen les van Ans de Graaf en Maria Witte. </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 xml:space="preserve">Ondanks de ingrijpende verandering in de instructie bleef ons achttal ongeslagen en ook het viertal haalde leuke successen. </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 xml:space="preserve">Op 18 mei overleed onze oud-voorzitter en initiatiefnemer van het oprichten van de ponyclub, de heer Jan Agter. </w:t>
      </w:r>
    </w:p>
    <w:p>
      <w:pPr>
        <w:pStyle w:val="Normal"/>
        <w:spacing w:lineRule="auto" w:line="240" w:before="0" w:after="0"/>
        <w:rPr/>
      </w:pPr>
      <w:r>
        <w:rPr>
          <w:rFonts w:eastAsia="Times New Roman" w:cs="Verdana" w:ascii="Verdana" w:hAnsi="Verdana"/>
          <w:lang w:eastAsia="nl-NL"/>
        </w:rPr>
        <w:t>Op 19 en 20 mei kwamen de Terschellinger ruiters op Bbezoek. Er werden tochten gemaakt en demonstraties gegeven. Op 9 november was er een onderlinge wedstrijd en voorzitter Beekman gaf in de herfst een cursus voor de leden over ras, voeding, verzorging en ziekten van het paard. Op 30 december sloten de Kleppertjes het jaar af met het behalen van twee 1</w:t>
      </w:r>
      <w:r>
        <w:rPr>
          <w:rFonts w:eastAsia="Times New Roman" w:cs="Verdana" w:ascii="Verdana" w:hAnsi="Verdana"/>
          <w:vertAlign w:val="superscript"/>
          <w:lang w:eastAsia="nl-NL"/>
        </w:rPr>
        <w:t>e</w:t>
      </w:r>
      <w:r>
        <w:rPr>
          <w:rFonts w:eastAsia="Times New Roman" w:cs="Verdana" w:ascii="Verdana" w:hAnsi="Verdana"/>
          <w:lang w:eastAsia="nl-NL"/>
        </w:rPr>
        <w:t xml:space="preserve"> prijzen in Manege Bruin. </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 </w:t>
      </w:r>
    </w:p>
    <w:p>
      <w:pPr>
        <w:pStyle w:val="Normal"/>
        <w:spacing w:lineRule="auto" w:line="240" w:before="0" w:after="0"/>
        <w:jc w:val="both"/>
        <w:rPr/>
      </w:pPr>
      <w:r>
        <w:rPr>
          <w:rFonts w:eastAsia="Times New Roman" w:cs="Verdana" w:ascii="Verdana" w:hAnsi="Verdana"/>
          <w:b/>
          <w:lang w:eastAsia="nl-NL"/>
        </w:rPr>
        <w:t>1975</w:t>
      </w:r>
      <w:r>
        <w:rPr>
          <w:rFonts w:eastAsia="Times New Roman" w:cs="Verdana" w:ascii="Verdana" w:hAnsi="Verdana"/>
          <w:lang w:eastAsia="nl-NL"/>
        </w:rPr>
        <w:t xml:space="preserve"> was een jaar van feestelijkheden. Deelname aan de 5 mei feesten; optocht ter ere van het begin van de bouw van de Rijksscholengemeenschap. Een erehaag en begeleiding van de trouwstoet van instructrice Corrie Dros en Jan Heyne; het aanschaffen van een clubgebouw, dat de naam kreeg “Klepperhuus”, bedacht door Mariane de Kraker en onthult door de jongste leden Annemieke van IJsseldijk en Jacqueline Schoorl. We zaten krap bij kas, maar het verkopen van 3000 loten bracht ons er weer bovenop. </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 xml:space="preserve">Ookhet huwelijk van Tine Schoorl en Nico van Heerwaarden werd begeleid en het oude achttal waarin Tine jaren had gereden stond als erehaag opgesteld. Weer het jaar afgesloten met een overwinning in Manege Bruin. </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 </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 </w:t>
      </w:r>
    </w:p>
    <w:p>
      <w:pPr>
        <w:pStyle w:val="Normal"/>
        <w:spacing w:lineRule="auto" w:line="240" w:before="0" w:after="0"/>
        <w:rPr>
          <w:rFonts w:ascii="Verdana" w:hAnsi="Verdana" w:eastAsia="Times New Roman" w:cs="Verdana"/>
          <w:color w:val="0070C0"/>
          <w:lang w:eastAsia="nl-NL"/>
        </w:rPr>
      </w:pPr>
      <w:r>
        <w:rPr>
          <w:rFonts w:eastAsia="Times New Roman" w:cs="Verdana" w:ascii="Verdana" w:hAnsi="Verdana"/>
          <w:b/>
          <w:bCs/>
          <w:color w:val="0070C0"/>
          <w:u w:val="single"/>
          <w:lang w:eastAsia="nl-NL"/>
        </w:rPr>
        <w:t>1976-1979</w:t>
      </w:r>
    </w:p>
    <w:p>
      <w:pPr>
        <w:pStyle w:val="Normal"/>
        <w:spacing w:lineRule="auto" w:line="240" w:before="0" w:after="0"/>
        <w:rPr/>
      </w:pPr>
      <w:r>
        <w:rPr>
          <w:rFonts w:eastAsia="Times New Roman" w:cs="Verdana" w:ascii="Verdana" w:hAnsi="Verdana"/>
          <w:lang w:eastAsia="nl-NL"/>
        </w:rPr>
        <w:t>De ongeslagen kampioenschappen van de achttallen in het verleden, toonden dit jaar hun keerzijde. Enkele keren moest het achttal met de 2</w:t>
      </w:r>
      <w:r>
        <w:rPr>
          <w:rFonts w:eastAsia="Times New Roman" w:cs="Verdana" w:ascii="Verdana" w:hAnsi="Verdana"/>
          <w:vertAlign w:val="superscript"/>
          <w:lang w:eastAsia="nl-NL"/>
        </w:rPr>
        <w:t>e</w:t>
      </w:r>
      <w:r>
        <w:rPr>
          <w:rFonts w:eastAsia="Times New Roman" w:cs="Verdana" w:ascii="Verdana" w:hAnsi="Verdana"/>
          <w:lang w:eastAsia="nl-NL"/>
        </w:rPr>
        <w:t xml:space="preserve"> plaats genoegen nemen. Teveel gingen de ruiters denken dat alles vanzelf ging endat hard oefenen niet meer zo nodig zou zijn. Gelukkig was er een spoedig herstel. </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 xml:space="preserve">De jaarvergadering werd voor het eerst in het “Klepperhuus” gehouden. Bestuurslid Kunny Pettinga had een regeling gemaakt voor het schoonhouden van het Klepperhuus met de moeders per toerbeurt. </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 xml:space="preserve">De instructie was inmiddels in handen van Maria Witte, Ans Roeper, Anjo Kikkert en dhr. Schoorl. </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 </w:t>
      </w:r>
    </w:p>
    <w:p>
      <w:pPr>
        <w:pStyle w:val="Normal"/>
        <w:spacing w:lineRule="auto" w:line="240" w:before="0" w:after="0"/>
        <w:rPr/>
      </w:pPr>
      <w:r>
        <w:rPr>
          <w:rFonts w:eastAsia="Times New Roman" w:cs="Verdana" w:ascii="Verdana" w:hAnsi="Verdana"/>
          <w:lang w:eastAsia="nl-NL"/>
        </w:rPr>
        <w:t xml:space="preserve">Uit </w:t>
      </w:r>
      <w:r>
        <w:rPr>
          <w:rFonts w:eastAsia="Times New Roman" w:cs="Verdana" w:ascii="Verdana" w:hAnsi="Verdana"/>
          <w:b/>
          <w:lang w:eastAsia="nl-NL"/>
        </w:rPr>
        <w:t>1977</w:t>
      </w:r>
      <w:r>
        <w:rPr>
          <w:rFonts w:eastAsia="Times New Roman" w:cs="Verdana" w:ascii="Verdana" w:hAnsi="Verdana"/>
          <w:lang w:eastAsia="nl-NL"/>
        </w:rPr>
        <w:t xml:space="preserve"> vallen er niet veel bijzonderheden te vermelden. Op de wedstrijden bleven de Texelse ruiters een “pittig”woordje meespelen o.l.v. Ans Roeper. De heer Schoorl was nog wel bij de instructie betrokken, maar de wedstrijden pakten hem emotioneel nogal aan. Vandaar dat Ans Roeper de groep begeleidde. Het resultaat was er niet veel minder om. </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 xml:space="preserve">De jaarvergadering werd weer in het “Klepperhuus” gehouden en er waren... 4 ouders aanwezig! De  heer Van Vliet van S.B.B. was aanwezig om de ruiters nog eens uit te leggen waarom er uitsluitend op de ruiterpaden gereden diende te worden. </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 xml:space="preserve">Een trouw bestuurslid, dhr. Klaas du Porto, ontviel ons. Een man van weinig woorden, maar met veel kennis van zaken en bereidheid om zich voor de club in te zetten. </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 </w:t>
      </w:r>
    </w:p>
    <w:p>
      <w:pPr>
        <w:pStyle w:val="Normal"/>
        <w:spacing w:lineRule="auto" w:line="240" w:before="0" w:after="0"/>
        <w:rPr/>
      </w:pPr>
      <w:r>
        <w:rPr>
          <w:rFonts w:eastAsia="Times New Roman" w:cs="Verdana" w:ascii="Verdana" w:hAnsi="Verdana"/>
          <w:lang w:eastAsia="nl-NL"/>
        </w:rPr>
        <w:t xml:space="preserve">In </w:t>
      </w:r>
      <w:r>
        <w:rPr>
          <w:rFonts w:eastAsia="Times New Roman" w:cs="Verdana" w:ascii="Verdana" w:hAnsi="Verdana"/>
          <w:b/>
          <w:lang w:eastAsia="nl-NL"/>
        </w:rPr>
        <w:t>1978</w:t>
      </w:r>
      <w:r>
        <w:rPr>
          <w:rFonts w:eastAsia="Times New Roman" w:cs="Verdana" w:ascii="Verdana" w:hAnsi="Verdana"/>
          <w:lang w:eastAsia="nl-NL"/>
        </w:rPr>
        <w:t xml:space="preserve"> legt na 8 jaren voorzitter Beekman zijn functie neer en neemt dhr. Vosjan zijn taak over. Eindelijk heeft Texel een rijdende voorzitter. Er zijn nogal wat strubbelingen met de instructie geweest, wat ook zijn weerslag had op de ruiterprestaties. </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 </w:t>
      </w:r>
    </w:p>
    <w:p>
      <w:pPr>
        <w:pStyle w:val="Normal"/>
        <w:spacing w:lineRule="auto" w:line="240" w:before="0" w:after="0"/>
        <w:rPr/>
      </w:pPr>
      <w:r>
        <w:rPr>
          <w:rFonts w:eastAsia="Times New Roman" w:cs="Verdana" w:ascii="Verdana" w:hAnsi="Verdana"/>
          <w:lang w:eastAsia="nl-NL"/>
        </w:rPr>
        <w:t xml:space="preserve">In </w:t>
      </w:r>
      <w:r>
        <w:rPr>
          <w:rFonts w:eastAsia="Times New Roman" w:cs="Verdana" w:ascii="Verdana" w:hAnsi="Verdana"/>
          <w:b/>
          <w:lang w:eastAsia="nl-NL"/>
        </w:rPr>
        <w:t>1979</w:t>
      </w:r>
      <w:r>
        <w:rPr>
          <w:rFonts w:eastAsia="Times New Roman" w:cs="Verdana" w:ascii="Verdana" w:hAnsi="Verdana"/>
          <w:lang w:eastAsia="nl-NL"/>
        </w:rPr>
        <w:t xml:space="preserve"> werd de instructie verzorgt door Anjo Kikkert, Annemarie Schoorl, Joke Dros, Janine Vlas, Lyke Heetveld en Kees Brans. De ponyclub telde 40 rijdende leden. Waddenruiters en Kleppertjes hielden een weekend rit met overnachting op de “Sluftervallei”. Rimco Vosjan maakte kennis met een paardenhoef. Een geweldige schrik, maar uiteindelijk liep het gelukkig goed af. </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 xml:space="preserve">Er blijkt in het “Klepperhuus” geen prijzenkast te zijn, zodat de voorzitter er voorlopig zijn huis mee versiert. </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 xml:space="preserve">1979 is een historisch jaar, omdat de instructie een onkostenvergoeding gaat krijgen. Door de activiteiten en onkosten moest de contributie worden aangepast. </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 </w:t>
      </w:r>
    </w:p>
    <w:p>
      <w:pPr>
        <w:pStyle w:val="Normal"/>
        <w:spacing w:lineRule="auto" w:line="240" w:before="0" w:after="0"/>
        <w:rPr>
          <w:rFonts w:ascii="Verdana" w:hAnsi="Verdana" w:eastAsia="Times New Roman" w:cs="Verdana"/>
          <w:color w:val="0070C0"/>
          <w:lang w:eastAsia="nl-NL"/>
        </w:rPr>
      </w:pPr>
      <w:r>
        <w:rPr>
          <w:rFonts w:eastAsia="Times New Roman" w:cs="Verdana" w:ascii="Verdana" w:hAnsi="Verdana"/>
          <w:b/>
          <w:bCs/>
          <w:color w:val="0070C0"/>
          <w:u w:val="single"/>
          <w:lang w:eastAsia="nl-NL"/>
        </w:rPr>
        <w:t>1980-1985</w:t>
      </w:r>
    </w:p>
    <w:p>
      <w:pPr>
        <w:pStyle w:val="Normal"/>
        <w:spacing w:lineRule="auto" w:line="240" w:before="0" w:after="0"/>
        <w:rPr/>
      </w:pPr>
      <w:r>
        <w:rPr>
          <w:rFonts w:eastAsia="Times New Roman" w:cs="Verdana" w:ascii="Verdana" w:hAnsi="Verdana"/>
          <w:b/>
          <w:lang w:eastAsia="nl-NL"/>
        </w:rPr>
        <w:t>1980:</w:t>
      </w:r>
      <w:r>
        <w:rPr>
          <w:rFonts w:eastAsia="Times New Roman" w:cs="Verdana" w:ascii="Verdana" w:hAnsi="Verdana"/>
          <w:lang w:eastAsia="nl-NL"/>
        </w:rPr>
        <w:t xml:space="preserve"> Anjo en Annemarie hebben de instructie verlaten. Er zijn 44 ruiters, waarvan er 28 lid van de Federatie. Jacqueline de Porto werd naast L-springen ook L2 met dressuur! De wedstrijden werden bezocht met 2 achttallen en 1 viertal. </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 </w:t>
      </w:r>
    </w:p>
    <w:p>
      <w:pPr>
        <w:pStyle w:val="Normal"/>
        <w:spacing w:lineRule="auto" w:line="240" w:before="0" w:after="0"/>
        <w:rPr/>
      </w:pPr>
      <w:r>
        <w:rPr>
          <w:rFonts w:eastAsia="Times New Roman" w:cs="Verdana" w:ascii="Verdana" w:hAnsi="Verdana"/>
          <w:lang w:eastAsia="nl-NL"/>
        </w:rPr>
        <w:t xml:space="preserve">In </w:t>
      </w:r>
      <w:r>
        <w:rPr>
          <w:rFonts w:eastAsia="Times New Roman" w:cs="Verdana" w:ascii="Verdana" w:hAnsi="Verdana"/>
          <w:b/>
          <w:lang w:eastAsia="nl-NL"/>
        </w:rPr>
        <w:t>1981</w:t>
      </w:r>
      <w:r>
        <w:rPr>
          <w:rFonts w:eastAsia="Times New Roman" w:cs="Verdana" w:ascii="Verdana" w:hAnsi="Verdana"/>
          <w:lang w:eastAsia="nl-NL"/>
        </w:rPr>
        <w:t xml:space="preserve"> brengt de club een bezoek aan de Levade. Er zijn plannen voor een vaste crossbaan in het bos. Er was ook een eerste poging van een ponyclubkrant, maar de echte geboorte zou nog enige jaren op zich laten wachten. Er wordt druk gepraat over een overdekte manege! Ook dat had nog tijd nodig. </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 </w:t>
      </w:r>
    </w:p>
    <w:p>
      <w:pPr>
        <w:pStyle w:val="Normal"/>
        <w:spacing w:lineRule="auto" w:line="240" w:before="0" w:after="0"/>
        <w:rPr/>
      </w:pPr>
      <w:r>
        <w:rPr>
          <w:rFonts w:eastAsia="Times New Roman" w:cs="Verdana" w:ascii="Verdana" w:hAnsi="Verdana"/>
          <w:b/>
          <w:lang w:eastAsia="nl-NL"/>
        </w:rPr>
        <w:t>1982</w:t>
      </w:r>
      <w:r>
        <w:rPr>
          <w:rFonts w:eastAsia="Times New Roman" w:cs="Verdana" w:ascii="Verdana" w:hAnsi="Verdana"/>
          <w:lang w:eastAsia="nl-NL"/>
        </w:rPr>
        <w:t xml:space="preserve">: De ponyclub stijgt gestadig in ledenaantal: 46 leden, waarvan 30 federatielid. Er werd in 1982 aan 8 wedstrijden deelgenomen en er waren 3 aktiviteiten op Texel. De prestaties van de ruiters waren goed. </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 xml:space="preserve">Joke Dros, Janine Vlas, Lyke Heetveld en Kees Brans stoppen met het geven van instructie wegens drukte van werk en studie. Op 28 augustus werd afscheid van hen genomen met een gezamelijke rit en een feestelijke barbecue. </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Er werd een advertentie gezet maar geen reactie. De voorzitter kwam Wilma Westra en Peggy Kamperman op het spoor. Zij wilden de instructie op zich nemen samen met Wendy Bronsdijk. Een nieuwe periode begon!</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 </w:t>
      </w:r>
    </w:p>
    <w:p>
      <w:pPr>
        <w:pStyle w:val="Normal"/>
        <w:spacing w:lineRule="auto" w:line="240" w:before="0" w:after="0"/>
        <w:rPr/>
      </w:pPr>
      <w:r>
        <w:rPr>
          <w:rFonts w:eastAsia="Times New Roman" w:cs="Verdana" w:ascii="Verdana" w:hAnsi="Verdana"/>
          <w:b/>
          <w:lang w:eastAsia="nl-NL"/>
        </w:rPr>
        <w:t>1983</w:t>
      </w:r>
      <w:r>
        <w:rPr>
          <w:rFonts w:eastAsia="Times New Roman" w:cs="Verdana" w:ascii="Verdana" w:hAnsi="Verdana"/>
          <w:lang w:eastAsia="nl-NL"/>
        </w:rPr>
        <w:t xml:space="preserve">: 27 pony’s vormden op 28 januari een erehaag bij het huwelijk van oud-instructrice Janine Vlas en Anton Witte. </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 xml:space="preserve">Op de jaarvergadering geeft dhr. Vosjan de voorzittershamer aan dhr. Heetveld over. </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 xml:space="preserve">Er wordt opnieuw een poging gedaan ome een overdekte manege van de grond te krijgen. Bernard Wolf zal zich daar vooral mee bezig houden. </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 xml:space="preserve">De instructrices blijven. Zij zijn erg enthousiast, maar het bestuur zet nog even een rem op het meedoen aan de Provinciale kampioenschappen. Wat hen door de instructie niet in dank wordt afgenomen. </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 xml:space="preserve">De activiteiten van de club nemen toe. Er worden twee onderlinge wedstrijden gehouden. </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 </w:t>
      </w:r>
    </w:p>
    <w:p>
      <w:pPr>
        <w:pStyle w:val="Normal"/>
        <w:spacing w:lineRule="auto" w:line="240" w:before="0" w:after="0"/>
        <w:rPr/>
      </w:pPr>
      <w:r>
        <w:rPr>
          <w:rFonts w:eastAsia="Times New Roman" w:cs="Verdana" w:ascii="Verdana" w:hAnsi="Verdana"/>
          <w:lang w:eastAsia="nl-NL"/>
        </w:rPr>
        <w:t xml:space="preserve">In </w:t>
      </w:r>
      <w:r>
        <w:rPr>
          <w:rFonts w:eastAsia="Times New Roman" w:cs="Verdana" w:ascii="Verdana" w:hAnsi="Verdana"/>
          <w:b/>
          <w:lang w:eastAsia="nl-NL"/>
        </w:rPr>
        <w:t>1984</w:t>
      </w:r>
      <w:r>
        <w:rPr>
          <w:rFonts w:eastAsia="Times New Roman" w:cs="Verdana" w:ascii="Verdana" w:hAnsi="Verdana"/>
          <w:lang w:eastAsia="nl-NL"/>
        </w:rPr>
        <w:t xml:space="preserve"> zijn de prestaties van de ponyclub onder de enthousiaste leiding van de instructie weer stijgend. Er wordt dit jaar door een aantal ruiters deelgenomen aan de zomerkampen van de Federatie. Eind november wordt er weer een poging ondernomen een clubblad op poten te zetten, “de Klepper” genaamd. </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 </w:t>
      </w:r>
    </w:p>
    <w:p>
      <w:pPr>
        <w:pStyle w:val="Normal"/>
        <w:spacing w:lineRule="auto" w:line="240" w:before="0" w:after="0"/>
        <w:rPr/>
      </w:pPr>
      <w:r>
        <w:rPr>
          <w:rFonts w:eastAsia="Times New Roman" w:cs="Verdana" w:ascii="Verdana" w:hAnsi="Verdana"/>
          <w:lang w:eastAsia="nl-NL"/>
        </w:rPr>
        <w:t xml:space="preserve">In </w:t>
      </w:r>
      <w:r>
        <w:rPr>
          <w:rFonts w:eastAsia="Times New Roman" w:cs="Verdana" w:ascii="Verdana" w:hAnsi="Verdana"/>
          <w:b/>
          <w:lang w:eastAsia="nl-NL"/>
        </w:rPr>
        <w:t>1985</w:t>
      </w:r>
      <w:r>
        <w:rPr>
          <w:rFonts w:eastAsia="Times New Roman" w:cs="Verdana" w:ascii="Verdana" w:hAnsi="Verdana"/>
          <w:lang w:eastAsia="nl-NL"/>
        </w:rPr>
        <w:t xml:space="preserve"> groeit het aantal leden tot 53. Texel organiseert, evenals in 1983, de Samengestelde Wedstrijd van de Kring op Texel. Door de geweldige medewerking van S.B.B. is dat mogelijk. </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 xml:space="preserve">Het clubblad “de Klepper” blijkt door de inzet van velen, maar vooral door het enthousiasme van Peggy en haar Jan, een gezond blijvertje te worden. </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 xml:space="preserve">Inmiddels is de Stichting Overdekte Manege Texel opgericht. Het bestuur wil graag meedoen, maar moet de portemonnee van de ouders in de gaten houden. </w:t>
      </w:r>
    </w:p>
    <w:p>
      <w:pPr>
        <w:pStyle w:val="Normal"/>
        <w:spacing w:lineRule="auto" w:line="240" w:before="280" w:after="280"/>
        <w:rPr>
          <w:rFonts w:ascii="Verdana" w:hAnsi="Verdana" w:eastAsia="Times New Roman" w:cs="Verdana"/>
          <w:lang w:eastAsia="nl-NL"/>
        </w:rPr>
      </w:pPr>
      <w:r>
        <w:rPr>
          <w:rFonts w:eastAsia="Times New Roman" w:cs="Verdana" w:ascii="Verdana" w:hAnsi="Verdana"/>
          <w:lang w:eastAsia="nl-NL"/>
        </w:rPr>
        <w:t>De onderlinge wedstrijden hebben een vaste plaats veroverd op de jaaragenda van de club. Steeds meer ouders blijken bereid een helpende hand toe te steken. Al met al kunnen we eind 1985 constateren dat we een grote gezonde club zijn, met veel ruiters die goede prestaties leveren op de wedstrijden en over goede pony’s beschikken.</w:t>
      </w:r>
    </w:p>
    <w:p>
      <w:pPr>
        <w:pStyle w:val="Normal"/>
        <w:spacing w:lineRule="auto" w:line="240" w:before="280" w:after="280"/>
        <w:rPr>
          <w:rFonts w:ascii="Verdana" w:hAnsi="Verdana" w:eastAsia="Times New Roman" w:cs="Verdana"/>
          <w:lang w:eastAsia="nl-NL"/>
        </w:rPr>
      </w:pPr>
      <w:r>
        <w:rPr>
          <w:rFonts w:eastAsia="Times New Roman" w:cs="Verdana" w:ascii="Verdana" w:hAnsi="Verdana"/>
          <w:lang w:eastAsia="nl-NL"/>
        </w:rPr>
      </w:r>
    </w:p>
    <w:p>
      <w:pPr>
        <w:pStyle w:val="Normal"/>
        <w:spacing w:lineRule="auto" w:line="240" w:before="0" w:after="0"/>
        <w:rPr>
          <w:rFonts w:ascii="Verdana" w:hAnsi="Verdana" w:eastAsia="Times New Roman" w:cs="Verdana"/>
          <w:color w:val="0070C0"/>
          <w:lang w:eastAsia="nl-NL"/>
        </w:rPr>
      </w:pPr>
      <w:r>
        <w:rPr>
          <w:rFonts w:eastAsia="Times New Roman" w:cs="Verdana" w:ascii="Verdana" w:hAnsi="Verdana"/>
          <w:b/>
          <w:bCs/>
          <w:color w:val="0070C0"/>
          <w:u w:val="single"/>
          <w:lang w:eastAsia="nl-NL"/>
        </w:rPr>
        <w:t>1986-1990 </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 </w:t>
      </w:r>
    </w:p>
    <w:p>
      <w:pPr>
        <w:pStyle w:val="Normal"/>
        <w:spacing w:lineRule="auto" w:line="240" w:before="0" w:after="0"/>
        <w:rPr>
          <w:rFonts w:ascii="Verdana" w:hAnsi="Verdana" w:eastAsia="Times New Roman" w:cs="Verdana"/>
          <w:b/>
          <w:b/>
          <w:lang w:eastAsia="nl-NL"/>
        </w:rPr>
      </w:pPr>
      <w:r>
        <w:rPr>
          <w:rFonts w:eastAsia="Times New Roman" w:cs="Verdana" w:ascii="Verdana" w:hAnsi="Verdana"/>
          <w:b/>
          <w:lang w:eastAsia="nl-NL"/>
        </w:rPr>
        <w:t>1986:</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 xml:space="preserve">Er wordt gevierd dat de ponyclub de Kleppertjes 25 jaar bestaan. Groots was onder andere de opvoering van het sprookje De Gelaarsde Kat waar bijna alle leden aan meededen. </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Peggy Kamperman, Karen Bakker en Menno Heetveld geven instructie aan de pony’s en de paarden van de Waddenruiters</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De vereniging gaat in de loop van 1986 verhuizen van de Driehoek naar Den Burg, waar zij geniet van een mooie accomodatie waar ook binnen gereden kan worden.</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 xml:space="preserve">Voor het eerst wordt er ook een sponsorwedstrijd gehouden “De Kerstbokaal”, waarvan de opbrengst naar de SOMT ging. </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 </w:t>
      </w:r>
    </w:p>
    <w:p>
      <w:pPr>
        <w:pStyle w:val="Normal"/>
        <w:spacing w:lineRule="auto" w:line="240" w:before="0" w:after="0"/>
        <w:rPr>
          <w:rFonts w:ascii="Verdana" w:hAnsi="Verdana" w:eastAsia="Times New Roman" w:cs="Verdana"/>
          <w:b/>
          <w:b/>
          <w:lang w:eastAsia="nl-NL"/>
        </w:rPr>
      </w:pPr>
      <w:r>
        <w:rPr>
          <w:rFonts w:eastAsia="Times New Roman" w:cs="Verdana" w:ascii="Verdana" w:hAnsi="Verdana"/>
          <w:b/>
          <w:lang w:eastAsia="nl-NL"/>
        </w:rPr>
        <w:t xml:space="preserve">1987: </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 xml:space="preserve">De manege wordt officieël geopend, Pieter Daalder verzint de naam “Manege Akenburg”. En de Waddenruiters en Kleppertjes rijden mee in een rondgang door Den Burg en verzorgen een programma in de manege. </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Ilonka Scholten vult de instructie aan na afscheid van Menno Heetveld.</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 xml:space="preserve">Er zijn nu 17 lessende Waddenruiters. De opkomst op de onderlinge wedstrijd is groot: 14 Waddenruiters en 58 ponyruiters! </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 xml:space="preserve">Dit jaar voor het eerst een kampeerweekend bij boerderij Zeeburg. Vanaf de manege in groepjes rijdende er naartoe. En de terugweg zal menigeen zich nog herinneren: Omdat er zo’n mooie route was uitgezet door bos, duin en over strand was het een héle lange rit. </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 xml:space="preserve">Een aantal Kleppertjes gaan met hun pony’s naar Schoorl voor een trainingskamp bij Sven Harmsen. </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 xml:space="preserve">En voor het eerst worden er pony’s gemeten: er blijken veel E-pony’s op Texel te zijn. </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 </w:t>
      </w:r>
    </w:p>
    <w:p>
      <w:pPr>
        <w:pStyle w:val="Normal"/>
        <w:spacing w:lineRule="auto" w:line="240" w:before="0" w:after="0"/>
        <w:rPr>
          <w:rFonts w:ascii="Verdana" w:hAnsi="Verdana" w:eastAsia="Times New Roman" w:cs="Verdana"/>
          <w:b/>
          <w:b/>
          <w:lang w:eastAsia="nl-NL"/>
        </w:rPr>
      </w:pPr>
      <w:r>
        <w:rPr>
          <w:rFonts w:eastAsia="Times New Roman" w:cs="Verdana" w:ascii="Verdana" w:hAnsi="Verdana"/>
          <w:b/>
          <w:lang w:eastAsia="nl-NL"/>
        </w:rPr>
        <w:t xml:space="preserve">1988: </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 xml:space="preserve">Er worden meer wedstrijden op Texel georganiseerd, om de kosten voor de ruiters die wedstrijden rijden wat de drukken. Menigeen komt te gast bij het in-outdoorweekend bij de manege en ook het weekend Zeeburg wordt gecombineerd met een uitnodigingswedstrijd. </w:t>
      </w:r>
    </w:p>
    <w:p>
      <w:pPr>
        <w:pStyle w:val="Normal"/>
        <w:spacing w:lineRule="auto" w:line="240" w:before="0" w:after="0"/>
        <w:rPr/>
      </w:pPr>
      <w:r>
        <w:rPr>
          <w:rFonts w:eastAsia="Times New Roman" w:cs="Verdana" w:ascii="Verdana" w:hAnsi="Verdana"/>
          <w:lang w:eastAsia="nl-NL"/>
        </w:rPr>
        <w:t>De Kleppertjes komen op de provinciale kampioenschappen uit in het verenigingskampioenschap klasse Zwaar, en eindigen als 3</w:t>
      </w:r>
      <w:r>
        <w:rPr>
          <w:rFonts w:eastAsia="Times New Roman" w:cs="Verdana" w:ascii="Verdana" w:hAnsi="Verdana"/>
          <w:vertAlign w:val="superscript"/>
          <w:lang w:eastAsia="nl-NL"/>
        </w:rPr>
        <w:t>e</w:t>
      </w:r>
      <w:r>
        <w:rPr>
          <w:rFonts w:eastAsia="Times New Roman" w:cs="Verdana" w:ascii="Verdana" w:hAnsi="Verdana"/>
          <w:lang w:eastAsia="nl-NL"/>
        </w:rPr>
        <w:t xml:space="preserve">. </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 xml:space="preserve">Er is een flinke groei in het aantal Waddenruiters en het aantal lesgroepen breidt zich uit van 2 naar 4. </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 </w:t>
      </w:r>
    </w:p>
    <w:p>
      <w:pPr>
        <w:pStyle w:val="Normal"/>
        <w:spacing w:lineRule="auto" w:line="240" w:before="0" w:after="0"/>
        <w:rPr>
          <w:rFonts w:ascii="Verdana" w:hAnsi="Verdana" w:eastAsia="Times New Roman" w:cs="Verdana"/>
          <w:b/>
          <w:b/>
          <w:lang w:eastAsia="nl-NL"/>
        </w:rPr>
      </w:pPr>
      <w:r>
        <w:rPr>
          <w:rFonts w:eastAsia="Times New Roman" w:cs="Verdana" w:ascii="Verdana" w:hAnsi="Verdana"/>
          <w:b/>
          <w:lang w:eastAsia="nl-NL"/>
        </w:rPr>
        <w:t>1989:</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 xml:space="preserve">Henk Heetveld geeft de voorzittershamer over aan Kees Timmer. En ook Jan Duin, Ria Bakker en Sjef Beers treden toe tot het bestuur van de vereniging. </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 xml:space="preserve">De afdelingsdressuur wordt fanatiek beoefend met een 8-tal pony’s, een 4-tal pony’s en een 4-tal paarden. Dit wordt ook erg gestimuleerd, omdat het goed is voor de teamgeest. </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 xml:space="preserve">Rom Vermunt komt extra springlessen geven. </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 xml:space="preserve">Het aantal Waddenruiters neemt nog steeds toe. Kleppertjes van vroeger worden Waddenruiters van nu. </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 xml:space="preserve">Peggy en Annemarie slagen voor hun commandantencursus met goede cijfers. Anjo Kikkert wordt officieël jurylid dressuur en Jozef Weel wordt jurylid springen. </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Dit jaar zijn er festiviteiten en een reünie om het 60-jarig bestaan van de Waddenruiters te vieren in de Lindeboom en bij  Manege Akenburg.</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In augustus behaalde Anjo Kikkert met Amber de Z- dressuur en in september deed Lieneke Roeper dit met haar pony Arabel.</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 xml:space="preserve">En de Waddenruiters gaan een lang weekend uit naar Lochem, wat ook onvergetelijk was. </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 </w:t>
      </w:r>
    </w:p>
    <w:p>
      <w:pPr>
        <w:pStyle w:val="Normal"/>
        <w:spacing w:lineRule="auto" w:line="240" w:before="0" w:after="0"/>
        <w:rPr>
          <w:rFonts w:ascii="Verdana" w:hAnsi="Verdana" w:eastAsia="Times New Roman" w:cs="Verdana"/>
          <w:b/>
          <w:b/>
          <w:lang w:eastAsia="nl-NL"/>
        </w:rPr>
      </w:pPr>
      <w:r>
        <w:rPr>
          <w:rFonts w:eastAsia="Times New Roman" w:cs="Verdana" w:ascii="Verdana" w:hAnsi="Verdana"/>
          <w:b/>
          <w:lang w:eastAsia="nl-NL"/>
        </w:rPr>
        <w:t>1990:</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 xml:space="preserve">De prestaties van de ruiters nemen toe. Chloë Weel plaatst zich voor het indoorkampioenschap springen klasse M in Ermelo. En Daniëlle van Hove en Annette Kossen rijden in Ermelo de halve finale van de rijstijlcompetitie. </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 xml:space="preserve">En op de provinciale kampioenschappen worden zowel het 8-tal van de Kleppertjes als het 4-tal van de Waddenruiters beide kampioen. Een pluim op het werk van de instructie die hier hard voor gewerkt heeft. De Waddenruiters én de Kleppertjes rijden voor het eerst sinds jaren op de Levade. </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 xml:space="preserve">Enige tijd later wordt het Z-equipe SGW (met Chloë Weel-Zamba, Annet Kossen-Lionardus, VeraBlom-Big Surprise en Tessa Blom-Lady Daisy) Noordhollands Kampioen. En mag Chloë met Zamba ook individueel starten op het NK.SGW, wat een geweldige prestatie is voor deze combinatie die niet alleen Z-SGW rijdt, maar ook Z-dressuur en Z-springen. </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 xml:space="preserve">Albert Ubels start met het geven van extra dressuurlessen aan ruiters op L1-nivo en hoger. </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 xml:space="preserve">Gastinstructie is er ook in de vorm van Iet Frans voor de dressuur en Rom Vermunt voor het springen. </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 xml:space="preserve">Petra Keyser krijgt voor het wedstrijdsecretariaat versterking van Irene Plaatsman voor de paarden. </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 </w:t>
      </w:r>
    </w:p>
    <w:p>
      <w:pPr>
        <w:pStyle w:val="Normal"/>
        <w:spacing w:lineRule="auto" w:line="240" w:before="0" w:after="0"/>
        <w:rPr>
          <w:rFonts w:ascii="Verdana" w:hAnsi="Verdana" w:eastAsia="Times New Roman" w:cs="Verdana"/>
          <w:color w:val="0070C0"/>
          <w:lang w:eastAsia="nl-NL"/>
        </w:rPr>
      </w:pPr>
      <w:r>
        <w:rPr>
          <w:rFonts w:eastAsia="Times New Roman" w:cs="Verdana" w:ascii="Verdana" w:hAnsi="Verdana"/>
          <w:b/>
          <w:bCs/>
          <w:color w:val="0070C0"/>
          <w:u w:val="single"/>
          <w:lang w:eastAsia="nl-NL"/>
        </w:rPr>
        <w:t>1991-1995</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 </w:t>
      </w:r>
    </w:p>
    <w:p>
      <w:pPr>
        <w:pStyle w:val="Normal"/>
        <w:spacing w:lineRule="auto" w:line="240" w:before="0" w:after="0"/>
        <w:rPr>
          <w:rFonts w:ascii="Verdana" w:hAnsi="Verdana" w:eastAsia="Times New Roman" w:cs="Verdana"/>
          <w:b/>
          <w:b/>
          <w:lang w:eastAsia="nl-NL"/>
        </w:rPr>
      </w:pPr>
      <w:r>
        <w:rPr>
          <w:rFonts w:eastAsia="Times New Roman" w:cs="Verdana" w:ascii="Verdana" w:hAnsi="Verdana"/>
          <w:b/>
          <w:lang w:eastAsia="nl-NL"/>
        </w:rPr>
        <w:t>1991</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 xml:space="preserve">We nemen afscheid van Peggy, Ilonka en Karen als instructie. Dit wordt overgenomen door Albert Ubels, Ans Keppel-Roeper, Andrea Keyser en Bea Timmer. In de loop van het jaar neemt Corrien Duin een aantal ponygroepen van Bea Timmer over. </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 xml:space="preserve">In het voorjaar slagen Ria Bakker, Bea Dekker, Corrien Duin, Marian v.d. Geest, Andrea Keyser en Suzanne van Tongelen voor het commandantendiploma. </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 xml:space="preserve">Op de folklore in Den Burg wordt het sprookje De gelaarsde kat nog eens opgevoerd door de Kleppertjes. </w:t>
      </w:r>
    </w:p>
    <w:p>
      <w:pPr>
        <w:pStyle w:val="Normal"/>
        <w:spacing w:lineRule="auto" w:line="240" w:before="0" w:after="0"/>
        <w:rPr/>
      </w:pPr>
      <w:r>
        <w:rPr>
          <w:rFonts w:eastAsia="Times New Roman" w:cs="Verdana" w:ascii="Verdana" w:hAnsi="Verdana"/>
          <w:lang w:eastAsia="nl-NL"/>
        </w:rPr>
        <w:t>Het pony8-tal komt uit onder leiding van Petra Jonker, maar heeft te maken met tegenslag. Het 8-tal van de Waddenruiters o.l.v. Ans verovert een 2</w:t>
      </w:r>
      <w:r>
        <w:rPr>
          <w:rFonts w:eastAsia="Times New Roman" w:cs="Verdana" w:ascii="Verdana" w:hAnsi="Verdana"/>
          <w:vertAlign w:val="superscript"/>
          <w:lang w:eastAsia="nl-NL"/>
        </w:rPr>
        <w:t>e</w:t>
      </w:r>
      <w:r>
        <w:rPr>
          <w:rFonts w:eastAsia="Times New Roman" w:cs="Verdana" w:ascii="Verdana" w:hAnsi="Verdana"/>
          <w:lang w:eastAsia="nl-NL"/>
        </w:rPr>
        <w:t xml:space="preserve"> plaats op de provinciale kampioenschappen en plaatst zich daarmee voor de Levade in Apeldoorn. </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 xml:space="preserve">Individueel weet Vera Blom met Big Surprise zich te plaatsen voor het springen in de klasse M op de Levade en ook voor het NK SGW in de klasse Z. </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 </w:t>
      </w:r>
    </w:p>
    <w:p>
      <w:pPr>
        <w:pStyle w:val="Normal"/>
        <w:spacing w:lineRule="auto" w:line="240" w:before="0" w:after="0"/>
        <w:rPr>
          <w:rFonts w:ascii="Verdana" w:hAnsi="Verdana" w:eastAsia="Times New Roman" w:cs="Verdana"/>
          <w:b/>
          <w:b/>
          <w:lang w:eastAsia="nl-NL"/>
        </w:rPr>
      </w:pPr>
      <w:r>
        <w:rPr>
          <w:rFonts w:eastAsia="Times New Roman" w:cs="Verdana" w:ascii="Verdana" w:hAnsi="Verdana"/>
          <w:b/>
          <w:lang w:eastAsia="nl-NL"/>
        </w:rPr>
        <w:t>1992</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 xml:space="preserve">De instructie wordt aangevuld door Bea Dekker. Ans stopt (tijdelijk) met het lesgeven i.v.m. rugklachten. </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 xml:space="preserve">De besturing van de SOMT wordt overgenomen door het bestuur van de Waddenruiters &amp; Kleppertjes, die er werk bij krijgen maar er ook veel voordelen in zien om als vereniging eigenaar te zijn van de accomodatie. Er worden verschillende commissies opgestart. Dinie van Tongelen wordt de nieuw penningmeester. </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 xml:space="preserve">De Kleppertjes gaan op trektocht naar de Veluwe onder leiding van Corrien en Bea. </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 xml:space="preserve">En de chocolademelk voor de Kleppertjes keert weer terug. </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 </w:t>
      </w:r>
    </w:p>
    <w:p>
      <w:pPr>
        <w:pStyle w:val="Normal"/>
        <w:spacing w:lineRule="auto" w:line="240" w:before="0" w:after="0"/>
        <w:rPr>
          <w:rFonts w:ascii="Verdana" w:hAnsi="Verdana" w:eastAsia="Times New Roman" w:cs="Verdana"/>
          <w:color w:val="0070C0"/>
          <w:lang w:eastAsia="nl-NL"/>
        </w:rPr>
      </w:pPr>
      <w:r>
        <w:rPr>
          <w:rFonts w:eastAsia="Times New Roman" w:cs="Verdana" w:ascii="Verdana" w:hAnsi="Verdana"/>
          <w:b/>
          <w:bCs/>
          <w:color w:val="0070C0"/>
          <w:u w:val="single"/>
          <w:lang w:eastAsia="nl-NL"/>
        </w:rPr>
        <w:t>1993-1999</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 </w:t>
      </w:r>
    </w:p>
    <w:p>
      <w:pPr>
        <w:pStyle w:val="Normal"/>
        <w:spacing w:lineRule="auto" w:line="240" w:before="0" w:after="0"/>
        <w:rPr>
          <w:rFonts w:ascii="Verdana" w:hAnsi="Verdana" w:eastAsia="Times New Roman" w:cs="Verdana"/>
          <w:b/>
          <w:b/>
          <w:lang w:eastAsia="nl-NL"/>
        </w:rPr>
      </w:pPr>
      <w:r>
        <w:rPr>
          <w:rFonts w:eastAsia="Times New Roman" w:cs="Verdana" w:ascii="Verdana" w:hAnsi="Verdana"/>
          <w:b/>
          <w:lang w:eastAsia="nl-NL"/>
        </w:rPr>
        <w:t>1993:</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 xml:space="preserve">In 1993 werd door Corrien en Bea aan 32 ruiters een cursus Ruiterbewijs gegeven. Allen slaagden zij hiervoor. </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 xml:space="preserve">Er is een wisseling in de instructie: Andrea stopt met lesgeven wegens studie. Tussentijds worden lessen overgenomen door Suzanne v. Tongelen en Bea Dekker. In september komt Loes Bergkamp de instructie versterken van zowel ponyruiters als paardenruiters. </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 xml:space="preserve">Een  hele groep ponyruiters gaat op trektocht in Drente. </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 </w:t>
      </w:r>
    </w:p>
    <w:p>
      <w:pPr>
        <w:pStyle w:val="Normal"/>
        <w:spacing w:lineRule="auto" w:line="240" w:before="0" w:after="0"/>
        <w:rPr>
          <w:rFonts w:ascii="Verdana" w:hAnsi="Verdana" w:eastAsia="Times New Roman" w:cs="Verdana"/>
          <w:b/>
          <w:b/>
          <w:lang w:eastAsia="nl-NL"/>
        </w:rPr>
      </w:pPr>
      <w:r>
        <w:rPr>
          <w:rFonts w:eastAsia="Times New Roman" w:cs="Verdana" w:ascii="Verdana" w:hAnsi="Verdana"/>
          <w:b/>
          <w:lang w:eastAsia="nl-NL"/>
        </w:rPr>
        <w:t xml:space="preserve">1994: </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Er is een wisseling in bestuursleden; Irene Plaatsman  neemt het voorzitterschap over van Kees Timmer. Marloes v.d. Vis, Tonnie Bruining en John Cnossen worden nieuw in het bestuur gekozen. Marian v.d. Geest neemt het wedstrijdsecretariaat  van de pony’s over van Petra Keijser, Marloes neemt het wedstrijdsecretariaat van de paarden over van Irene.</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 xml:space="preserve">De club voert het sprookje van Robin Hood op op het concours. </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 xml:space="preserve">Wederom gaat er een groep ponyruiters naar Drente voor een trektocht. </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En de afdelingsdressuur leidt tot goede resultaten o.l.v. Loes Bergkamp. Het viertal van de Waddenruiters gaat naar de Levade,  Bea Dekker, Marjon van der Feen, Marloes van der Vis, Annemiek van IJsseldijk en Vera Blom.</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 xml:space="preserve">Individueel start Marian v.d. Geest op het NK samengesteld in Hattem (klasse L). </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 </w:t>
      </w:r>
    </w:p>
    <w:p>
      <w:pPr>
        <w:pStyle w:val="Normal"/>
        <w:spacing w:lineRule="auto" w:line="240" w:before="0" w:after="0"/>
        <w:rPr>
          <w:rFonts w:ascii="Verdana" w:hAnsi="Verdana" w:eastAsia="Times New Roman" w:cs="Verdana"/>
          <w:b/>
          <w:b/>
          <w:lang w:eastAsia="nl-NL"/>
        </w:rPr>
      </w:pPr>
      <w:r>
        <w:rPr>
          <w:rFonts w:eastAsia="Times New Roman" w:cs="Verdana" w:ascii="Verdana" w:hAnsi="Verdana"/>
          <w:b/>
          <w:lang w:eastAsia="nl-NL"/>
        </w:rPr>
        <w:t xml:space="preserve">1995: </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 xml:space="preserve">De Waddenruiters gaan in een witte rijbroek rijden i.p.v. een beige. En de Kleppertjes ruilen hun gebreide trui voor een groene sweater. </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 xml:space="preserve">Door de uitbreiding van de manege hoeven er minder lessen te worden afgelast; er kunnen twee groepen tegelijk in de binnenbak rijden. </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 xml:space="preserve">In juli is er een gezamelijke paardensportdag met menvereniging “Wad en Duin” i.v.m. het 70-jarig bestaan van de paardensport op Texel. </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 xml:space="preserve">Er is wederom een bestuurswisseling, Irene stopt als voorzitter i.v.m. de overname van manege Bornrif. </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 xml:space="preserve">Er wordt een tweedaagse trektocht over Texel georganiseerd, waarbij gestart wordt in de Cocksdorp. </w:t>
      </w:r>
    </w:p>
    <w:p>
      <w:pPr>
        <w:pStyle w:val="Normal"/>
        <w:spacing w:lineRule="auto" w:line="240" w:before="0" w:after="0"/>
        <w:rPr/>
      </w:pPr>
      <w:r>
        <w:rPr>
          <w:rFonts w:eastAsia="Times New Roman" w:cs="Verdana" w:ascii="Verdana" w:hAnsi="Verdana"/>
          <w:lang w:eastAsia="nl-NL"/>
        </w:rPr>
        <w:t>Ilona v.d. Vis (met Amigo) plaatst zich voor de Levade in het onderdeel Rijstijlspringen klasse L, ze wordt daar 13</w:t>
      </w:r>
      <w:r>
        <w:rPr>
          <w:rFonts w:eastAsia="Times New Roman" w:cs="Verdana" w:ascii="Verdana" w:hAnsi="Verdana"/>
          <w:vertAlign w:val="superscript"/>
          <w:lang w:eastAsia="nl-NL"/>
        </w:rPr>
        <w:t>e</w:t>
      </w:r>
      <w:r>
        <w:rPr>
          <w:rFonts w:eastAsia="Times New Roman" w:cs="Verdana" w:ascii="Verdana" w:hAnsi="Verdana"/>
          <w:lang w:eastAsia="nl-NL"/>
        </w:rPr>
        <w:t xml:space="preserve"> ze had helaas op de allerlaatste hindernis 1 balk.</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 xml:space="preserve">Maartje Duin (met Nadie) wordt Noord-Hollands kampioen in het L-springen  Klassiek en verovert hiermee ook een startbewijs voor de Levade. </w:t>
      </w:r>
    </w:p>
    <w:p>
      <w:pPr>
        <w:pStyle w:val="Normal"/>
        <w:spacing w:lineRule="auto" w:line="240" w:before="0" w:after="0"/>
        <w:rPr/>
      </w:pPr>
      <w:r>
        <w:rPr>
          <w:rFonts w:eastAsia="Times New Roman" w:cs="Verdana" w:ascii="Verdana" w:hAnsi="Verdana"/>
          <w:lang w:eastAsia="nl-NL"/>
        </w:rPr>
        <w:t>Dankzij de inspanningen van Kees Hin en Wim Lampers hebben we weer een mooie crossbaan bij de manege. De oefengelegenheid leidde tot succes in Dijkgatsbos; de equipes eindigden op een 2</w:t>
      </w:r>
      <w:r>
        <w:rPr>
          <w:rFonts w:eastAsia="Times New Roman" w:cs="Verdana" w:ascii="Verdana" w:hAnsi="Verdana"/>
          <w:vertAlign w:val="superscript"/>
          <w:lang w:eastAsia="nl-NL"/>
        </w:rPr>
        <w:t>e</w:t>
      </w:r>
      <w:r>
        <w:rPr>
          <w:rFonts w:eastAsia="Times New Roman" w:cs="Verdana" w:ascii="Verdana" w:hAnsi="Verdana"/>
          <w:lang w:eastAsia="nl-NL"/>
        </w:rPr>
        <w:t xml:space="preserve"> en 4</w:t>
      </w:r>
      <w:r>
        <w:rPr>
          <w:rFonts w:eastAsia="Times New Roman" w:cs="Verdana" w:ascii="Verdana" w:hAnsi="Verdana"/>
          <w:vertAlign w:val="superscript"/>
          <w:lang w:eastAsia="nl-NL"/>
        </w:rPr>
        <w:t>e</w:t>
      </w:r>
      <w:r>
        <w:rPr>
          <w:rFonts w:eastAsia="Times New Roman" w:cs="Verdana" w:ascii="Verdana" w:hAnsi="Verdana"/>
          <w:lang w:eastAsia="nl-NL"/>
        </w:rPr>
        <w:t xml:space="preserve"> plaats. </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 </w:t>
      </w:r>
    </w:p>
    <w:p>
      <w:pPr>
        <w:pStyle w:val="Normal"/>
        <w:spacing w:lineRule="auto" w:line="240" w:before="0" w:after="0"/>
        <w:rPr>
          <w:rFonts w:ascii="Verdana" w:hAnsi="Verdana" w:eastAsia="Times New Roman" w:cs="Verdana"/>
          <w:b/>
          <w:b/>
          <w:lang w:eastAsia="nl-NL"/>
        </w:rPr>
      </w:pPr>
      <w:r>
        <w:rPr>
          <w:rFonts w:eastAsia="Times New Roman" w:cs="Verdana" w:ascii="Verdana" w:hAnsi="Verdana"/>
          <w:b/>
          <w:lang w:eastAsia="nl-NL"/>
        </w:rPr>
        <w:t>1996:</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 xml:space="preserve">Het bestuur bestaat uit: Gerard Roeper, John Cnossen, Marjon v.d. Feen, Wim Lampers, Marloes v.d. Vis, Saskia Verhulst en Annemiek v. Ijsseldijk. </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Ilona van der Vis wordt genomineerd voor sportvrouw van het jaar (onderdeel van de sportraad) voor o.a. haar prima prestatie op de Levade.</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 xml:space="preserve">Marieke Bakker start met Jesper een voltigegroepje en zij geven demonstraties. </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 xml:space="preserve">De onderlinge wedstrijd wordt gecombineerd met een feestavond en een rit. </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Het nivo van de ruiters gaat in de breedte omhoog, dankzij de inzet van de instructie.</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 xml:space="preserve">Een aantal ruiters wist dit jaar het Z-nivo te bereiken, zowel bij de paarden als de pony’s. </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 </w:t>
      </w:r>
    </w:p>
    <w:p>
      <w:pPr>
        <w:pStyle w:val="Normal"/>
        <w:spacing w:lineRule="auto" w:line="240" w:before="0" w:after="0"/>
        <w:rPr>
          <w:rFonts w:ascii="Verdana" w:hAnsi="Verdana" w:eastAsia="Times New Roman" w:cs="Verdana"/>
          <w:b/>
          <w:b/>
          <w:lang w:eastAsia="nl-NL"/>
        </w:rPr>
      </w:pPr>
      <w:r>
        <w:rPr>
          <w:rFonts w:eastAsia="Times New Roman" w:cs="Verdana" w:ascii="Verdana" w:hAnsi="Verdana"/>
          <w:b/>
          <w:lang w:eastAsia="nl-NL"/>
        </w:rPr>
        <w:t xml:space="preserve">1997:   </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 xml:space="preserve">Dit jaar wederom een behoorlijke bestuurswisseling. Aad van Heerwaarden, Dorothé Koorn en Marian v.d. Geest treden tot het bestuur toe. </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 xml:space="preserve">Dit jaar wordt het 10e Texelweekend georganiseerd, met veel deelnemers. De organisatie van springwedstrijden heeft te kampen met te weinig animo. </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 xml:space="preserve">Het AB/C-viertal o.l.v. Vera Blom verovert prijzen in Abcoude, Mariska Witte wint hier de Slotbokaal voor de beste B-ruiter. </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 xml:space="preserve">Verschillende ruiters behalen weer het Z-nivo. Esther Koorn mag Noord-Holland vertegenwoordigen op de Levade in de klasse M2-dressuur. </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 xml:space="preserve">Er wordt een clinic door Boudewijn Heuseveld georganiseerd en Rom Vermunt verzorgt gastinstructie springen. </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 </w:t>
      </w:r>
    </w:p>
    <w:p>
      <w:pPr>
        <w:pStyle w:val="Normal"/>
        <w:spacing w:lineRule="auto" w:line="240" w:before="0" w:after="0"/>
        <w:rPr>
          <w:rFonts w:ascii="Verdana" w:hAnsi="Verdana" w:eastAsia="Times New Roman" w:cs="Verdana"/>
          <w:b/>
          <w:b/>
          <w:lang w:eastAsia="nl-NL"/>
        </w:rPr>
      </w:pPr>
      <w:r>
        <w:rPr>
          <w:rFonts w:eastAsia="Times New Roman" w:cs="Verdana" w:ascii="Verdana" w:hAnsi="Verdana"/>
          <w:b/>
          <w:lang w:eastAsia="nl-NL"/>
        </w:rPr>
        <w:t>1998:</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 xml:space="preserve">Het ledenaantal van de vereniging stijgt doordat de voltigegroep wordt aan gesloten bij de vereniging. </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 xml:space="preserve">Annemarie v.d. Linde wordt provinciaal Indoorkampioen in de klasse M2. </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 xml:space="preserve">En het 4-tal van de Kleppertjes weet goede prestaties neer te zetten o.l.v. Bea Dekker en mag zich bewijzen op de Levade. </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 </w:t>
      </w:r>
    </w:p>
    <w:p>
      <w:pPr>
        <w:pStyle w:val="Normal"/>
        <w:spacing w:lineRule="auto" w:line="240" w:before="0" w:after="0"/>
        <w:rPr>
          <w:rFonts w:ascii="Verdana" w:hAnsi="Verdana" w:eastAsia="Times New Roman" w:cs="Verdana"/>
          <w:b/>
          <w:b/>
          <w:lang w:eastAsia="nl-NL"/>
        </w:rPr>
      </w:pPr>
      <w:r>
        <w:rPr>
          <w:rFonts w:eastAsia="Times New Roman" w:cs="Verdana" w:ascii="Verdana" w:hAnsi="Verdana"/>
          <w:b/>
          <w:lang w:eastAsia="nl-NL"/>
        </w:rPr>
        <w:t xml:space="preserve">1999: </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 xml:space="preserve">Gerard Roeper treedt af als voorzitter, Marloes neemt dit tijdelijk over. </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 xml:space="preserve">Vera neemt afscheid van de club als instructie. Colinda Versteegh krijgt een aantal groepen ponyruiters onder haar hoede, Bea Dekker geeft de andere groepen ponyruiters les. </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 xml:space="preserve">De kleppertjes gaan ook in een witte rijbroek rijden. Er is veel animo voor de wedstrijden, zodat het rijden van een tweede proef niet altijd kan. </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 xml:space="preserve">Er worden buiten de wedstrijden, ook veel aktiviteiten georganiseerd zoals een kampeerweekend bij de manege. </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 </w:t>
      </w:r>
    </w:p>
    <w:p>
      <w:pPr>
        <w:pStyle w:val="Normal"/>
        <w:spacing w:lineRule="auto" w:line="240" w:before="0" w:after="0"/>
        <w:rPr>
          <w:rFonts w:ascii="Verdana" w:hAnsi="Verdana" w:eastAsia="Times New Roman" w:cs="Verdana"/>
          <w:color w:val="0070C0"/>
          <w:lang w:eastAsia="nl-NL"/>
        </w:rPr>
      </w:pPr>
      <w:r>
        <w:rPr>
          <w:rFonts w:eastAsia="Times New Roman" w:cs="Verdana" w:ascii="Verdana" w:hAnsi="Verdana"/>
          <w:b/>
          <w:bCs/>
          <w:color w:val="0070C0"/>
          <w:u w:val="single"/>
          <w:lang w:eastAsia="nl-NL"/>
        </w:rPr>
        <w:t>2000-2003</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 </w:t>
      </w:r>
    </w:p>
    <w:p>
      <w:pPr>
        <w:pStyle w:val="Normal"/>
        <w:spacing w:lineRule="auto" w:line="240" w:before="0" w:after="0"/>
        <w:rPr>
          <w:rFonts w:ascii="Verdana" w:hAnsi="Verdana" w:eastAsia="Times New Roman" w:cs="Verdana"/>
          <w:b/>
          <w:b/>
          <w:lang w:eastAsia="nl-NL"/>
        </w:rPr>
      </w:pPr>
      <w:r>
        <w:rPr>
          <w:rFonts w:eastAsia="Times New Roman" w:cs="Verdana" w:ascii="Verdana" w:hAnsi="Verdana"/>
          <w:b/>
          <w:lang w:eastAsia="nl-NL"/>
        </w:rPr>
        <w:t>2000:</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 xml:space="preserve">Het aantal Waddenruiters is ongeveer 70, waarvan de meesten startgerechtigde wedstrijdruiters zijn. Het ledenaantal van de Kleppertjes is gemiddeld 50. We zien bij de Waddenruiters steeds meer jeugdleden verschijnen. </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 xml:space="preserve">Er werden dit jaar weer extra aktiviteiten georganiseerd zoals toiletteerles, een spelletjesdag en weekend Zilvermeeuw. Immetje Duin en Wendy van Elk hebben ervoor gezorgd dat vele ruiters van de vereniging hun Ruiterbewijs hebben gehaald. </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 xml:space="preserve">Bij de tweede onderlinge wedstrijd werd als extra rubriek een terreinrit georganiseerd, wat een geslaagd onderdeel was. </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 xml:space="preserve">Een jong achttal Kleppertjes hebben de hele zomer hard getraind o.l.v. Bea Dekker met als beloning een startbewijs voor de Levade, waar ze met z’n allen een leuk weekend van hebben gemaakt. Dit achttal gaf ook demonstraties als Sneeuwwitje en de 7 dwergen, met een zelfgemaakte kür. </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 xml:space="preserve">Maartje Meijer mocht starten op de NK SGW met Candy in de klasse L. En verschillende ruiters halen weer de klasse Z: Marjolijn, Merel, Thirza en Bea. </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 </w:t>
      </w:r>
    </w:p>
    <w:p>
      <w:pPr>
        <w:pStyle w:val="Normal"/>
        <w:spacing w:lineRule="auto" w:line="240" w:before="0" w:after="0"/>
        <w:rPr>
          <w:rFonts w:ascii="Verdana" w:hAnsi="Verdana" w:eastAsia="Times New Roman" w:cs="Verdana"/>
          <w:b/>
          <w:b/>
          <w:lang w:eastAsia="nl-NL"/>
        </w:rPr>
      </w:pPr>
      <w:r>
        <w:rPr>
          <w:rFonts w:eastAsia="Times New Roman" w:cs="Verdana" w:ascii="Verdana" w:hAnsi="Verdana"/>
          <w:b/>
          <w:lang w:eastAsia="nl-NL"/>
        </w:rPr>
        <w:t xml:space="preserve">2001: </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 xml:space="preserve">Dit jaar kenmerkt zich door de MKZ-crisis. Daardoor zijn er wekenlang geen lessen geweest en het ene na het andere evenement moest worden afgelast. Vanaf mei zijn we weer vol goede moed verdergegaan. Vele aktiviteiten: met de pinksterrit en herfstrit zijn we naar het bos geweest om te oefenen op de nieuwe waterpassage. In juli werd een sportieve en gezellige teamwedstrijd gehouden. We hebben dit jaar ook een open dag gehouden, maar de hoeveelheid publiek viel tegen. Coliinda gaf theorieles voor de jongste ruiters, en Rom Vermunt gaf een gastles dressuur en springen. </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2 Kleppertjes en 2 Waddenruiters zijn naar het NK geweest: Ellen Blom (klasse M2-dressuur-C-pony’s), en Maartje Meijer (klasse L-SGW-C-pony’s), Annemarie v.d Linde en Gea de Ridder (dressuur).</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Er werd dit jaar geen afdelingsdressuur gereden, behalve op de equipewedstrijd, die helaas halverwege werd afgelast i.v.m. storm.</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 xml:space="preserve">Annemarie, Dorothé, Charlotte en Eva bereiken het Z-dressuurnivo. </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 </w:t>
      </w:r>
    </w:p>
    <w:p>
      <w:pPr>
        <w:pStyle w:val="Normal"/>
        <w:spacing w:lineRule="auto" w:line="240" w:before="0" w:after="0"/>
        <w:rPr>
          <w:rFonts w:ascii="Verdana" w:hAnsi="Verdana" w:eastAsia="Times New Roman" w:cs="Verdana"/>
          <w:b/>
          <w:b/>
          <w:lang w:eastAsia="nl-NL"/>
        </w:rPr>
      </w:pPr>
      <w:r>
        <w:rPr>
          <w:rFonts w:eastAsia="Times New Roman" w:cs="Verdana" w:ascii="Verdana" w:hAnsi="Verdana"/>
          <w:b/>
          <w:lang w:eastAsia="nl-NL"/>
        </w:rPr>
        <w:t>2002:</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 xml:space="preserve">De vereniging telt nu 110 leden, waarvan 42 Kleppertjes en 68 Waddenruiters. </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Het weekend Texel bereikte het maximaal aantal starts van 600. De Kerstbokaal was ook weer een groot succes, en hierbij werd het ponyvoetbal geïntroduceerd.  </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 xml:space="preserve">Er werden 16 wedstrijden georganiseerd, en gelukkig waren er genoeg deelnemers om ook de springwedstrijden door te laten gaan. </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 xml:space="preserve">Er zijn wisselingen in de instructie: Annemieke Bos heeft de lessen van de jongste ruiters overgenomen van Colinda. In augustus stopt Bea met het geven van de clublessen. Zij wordt  opgevolgd door Marleen Bakker voor de dressuurlessen en Immetje Duin voor de springlessen. </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 xml:space="preserve">Het tenue van de Kleppertjes werd gewijzigd in een witte blouse met een groene bodywarmer, maar de levering van één kleur bodywarmers blijkt een probleem, dus dit tenue staat aan het eind van het jaar alweer ter discussie. </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 xml:space="preserve">De redactie van het clubblad de Klepper wordt in het najaar bekroond voor hun inzet met de titel “vrijwilliger van het jaar”. </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 xml:space="preserve">Er waren goede resultaten individueel: Maartje Meijer promoveert met Baileys naar de Z-dressuur, en voor het eerst hebben we 2 Kleppertjes in de Z2-dressuur: Marjolijn Smidt en Lonneke Kikkert. Bij de paarden zijn Gea de Ridder (Nando) en Marloes v.d. Vis (Newton) doorgedrongen tot de Z-dressuur. Lonneke (Z1), Kim v.d. Vliet (L2) en Annemarie v.d. Linde (L2) plaatsen zich voor de Hippiade. </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In november is het gehele bestuur afgetreden en tijdens een extra ledenvergadering wordt een nieuw bestuur gekozen (Mieke de Boer, Birgit Sassenburg, Joke Dros, Aad van Heerwaarden, Andrea Keijser, Marloes v.d. Vis, John Cnossen).</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 </w:t>
      </w:r>
    </w:p>
    <w:p>
      <w:pPr>
        <w:pStyle w:val="Normal"/>
        <w:spacing w:lineRule="auto" w:line="240" w:before="0" w:after="0"/>
        <w:rPr>
          <w:rFonts w:ascii="Verdana" w:hAnsi="Verdana" w:eastAsia="Times New Roman" w:cs="Verdana"/>
          <w:b/>
          <w:b/>
          <w:lang w:eastAsia="nl-NL"/>
        </w:rPr>
      </w:pPr>
      <w:r>
        <w:rPr>
          <w:rFonts w:eastAsia="Times New Roman" w:cs="Verdana" w:ascii="Verdana" w:hAnsi="Verdana"/>
          <w:b/>
          <w:lang w:eastAsia="nl-NL"/>
        </w:rPr>
        <w:t>2003:</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 xml:space="preserve">Dit jaar wordt naast de jaarlijkse evenementen voor het eerst met veel succes de Hippex georganiseerd, waaraan ook Wad en Duin heeft deelgenomen. </w:t>
      </w:r>
    </w:p>
    <w:p>
      <w:pPr>
        <w:pStyle w:val="Normal"/>
        <w:spacing w:lineRule="auto" w:line="240" w:before="0" w:after="0"/>
        <w:rPr/>
      </w:pPr>
      <w:r>
        <w:rPr>
          <w:rFonts w:eastAsia="Times New Roman" w:cs="Verdana" w:ascii="Verdana" w:hAnsi="Verdana"/>
          <w:lang w:eastAsia="nl-NL"/>
        </w:rPr>
        <w:t>Na een voorselectie op de regiokampioenschappen worden een aantal ruiters afgevaardigd naar de Noord-Hollandse kampioenschappen, maar alleen Silve Schoorl mag door naar de Hippiade (L2), waar zij 3</w:t>
      </w:r>
      <w:r>
        <w:rPr>
          <w:rFonts w:eastAsia="Times New Roman" w:cs="Verdana" w:ascii="Verdana" w:hAnsi="Verdana"/>
          <w:vertAlign w:val="superscript"/>
          <w:lang w:eastAsia="nl-NL"/>
        </w:rPr>
        <w:t>e</w:t>
      </w:r>
      <w:r>
        <w:rPr>
          <w:rFonts w:eastAsia="Times New Roman" w:cs="Verdana" w:ascii="Verdana" w:hAnsi="Verdana"/>
          <w:lang w:eastAsia="nl-NL"/>
        </w:rPr>
        <w:t xml:space="preserve"> werd. Ellen Blom is geselecteerd om mee te rijden in het Rabobank Talentenplan, discipline SGW. </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 xml:space="preserve">Het tenue van de Kleppertjes wordt gelijk aan dat van de Waddenruiters: Een zwart rijjasje, met een witte rijbroek. (Waddenruiters hebben nog de keuze tussen een groen of een zwart rijjasje). </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 xml:space="preserve">Er is een website van de Klepper opgezet door Tine Nooy en Sylvia Eelman. Door hun inzet wordt iedereen op de hoogte gehouden van de laatste nieuwtjes, uitslagen en startlijsten. </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 xml:space="preserve">John Cnossen en Aad van Heerwaarden treden af als bestuurslid, en Bram de Ridder vult het bestuur aan. </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 xml:space="preserve">Er is ook een commissie van advies samengesteld om het bestuur een beeld en een advies te geven over een eventuele samenwerking met Wad en Duin in de Stichting Overdekte Manege Texel. </w:t>
      </w:r>
    </w:p>
    <w:p>
      <w:pPr>
        <w:pStyle w:val="Normal"/>
        <w:rPr>
          <w:rFonts w:ascii="Verdana" w:hAnsi="Verdana" w:eastAsia="Times New Roman" w:cs="Verdana"/>
          <w:lang w:eastAsia="nl-NL"/>
        </w:rPr>
      </w:pPr>
      <w:r>
        <w:rPr>
          <w:rFonts w:eastAsia="Times New Roman" w:cs="Verdana" w:ascii="Verdana" w:hAnsi="Verdana"/>
          <w:lang w:eastAsia="nl-NL"/>
        </w:rPr>
      </w:r>
    </w:p>
    <w:p>
      <w:pPr>
        <w:pStyle w:val="Normal"/>
        <w:spacing w:lineRule="auto" w:line="240" w:before="0" w:after="0"/>
        <w:rPr>
          <w:rFonts w:ascii="Verdana" w:hAnsi="Verdana" w:eastAsia="Times New Roman" w:cs="Verdana"/>
          <w:color w:val="0070C0"/>
          <w:lang w:eastAsia="nl-NL"/>
        </w:rPr>
      </w:pPr>
      <w:r>
        <w:rPr>
          <w:rFonts w:eastAsia="Times New Roman" w:cs="Verdana" w:ascii="Verdana" w:hAnsi="Verdana"/>
          <w:b/>
          <w:bCs/>
          <w:color w:val="0070C0"/>
          <w:u w:val="single"/>
          <w:lang w:eastAsia="nl-NL"/>
        </w:rPr>
        <w:t>2004-2010</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 </w:t>
      </w:r>
    </w:p>
    <w:p>
      <w:pPr>
        <w:pStyle w:val="Normal"/>
        <w:spacing w:lineRule="auto" w:line="240" w:before="0" w:after="0"/>
        <w:rPr>
          <w:rFonts w:ascii="Verdana" w:hAnsi="Verdana" w:eastAsia="Times New Roman" w:cs="Verdana"/>
          <w:b/>
          <w:b/>
          <w:lang w:eastAsia="nl-NL"/>
        </w:rPr>
      </w:pPr>
      <w:r>
        <w:rPr>
          <w:rFonts w:eastAsia="Times New Roman" w:cs="Verdana" w:ascii="Verdana" w:hAnsi="Verdana"/>
          <w:b/>
          <w:lang w:eastAsia="nl-NL"/>
        </w:rPr>
        <w:t>2004:</w:t>
      </w:r>
    </w:p>
    <w:p>
      <w:pPr>
        <w:pStyle w:val="Normal"/>
        <w:spacing w:lineRule="auto" w:line="240" w:before="0" w:after="0"/>
        <w:rPr>
          <w:rFonts w:ascii="Verdana" w:hAnsi="Verdana" w:eastAsia="Times New Roman" w:cs="Verdana"/>
          <w:b/>
          <w:b/>
          <w:lang w:eastAsia="nl-NL"/>
        </w:rPr>
      </w:pPr>
      <w:r>
        <w:rPr>
          <w:rFonts w:eastAsia="Times New Roman" w:cs="Verdana" w:ascii="Verdana" w:hAnsi="Verdana"/>
          <w:b/>
          <w:lang w:eastAsia="nl-NL"/>
        </w:rPr>
      </w:r>
    </w:p>
    <w:p>
      <w:pPr>
        <w:pStyle w:val="Normal"/>
        <w:spacing w:lineRule="auto" w:line="240" w:before="0" w:after="0"/>
        <w:rPr>
          <w:rFonts w:ascii="Verdana" w:hAnsi="Verdana" w:eastAsia="Times New Roman" w:cs="Verdana"/>
          <w:b/>
          <w:b/>
          <w:lang w:eastAsia="nl-NL"/>
        </w:rPr>
      </w:pPr>
      <w:r>
        <w:rPr>
          <w:rFonts w:eastAsia="Times New Roman" w:cs="Verdana" w:ascii="Verdana" w:hAnsi="Verdana"/>
          <w:b/>
          <w:lang w:eastAsia="nl-NL"/>
        </w:rPr>
        <w:t>2005:</w:t>
      </w:r>
    </w:p>
    <w:p>
      <w:pPr>
        <w:pStyle w:val="Normal"/>
        <w:spacing w:lineRule="auto" w:line="240" w:before="0" w:after="0"/>
        <w:rPr>
          <w:rFonts w:ascii="Verdana" w:hAnsi="Verdana" w:eastAsia="Times New Roman" w:cs="Verdana"/>
          <w:b/>
          <w:b/>
          <w:lang w:eastAsia="nl-NL"/>
        </w:rPr>
      </w:pPr>
      <w:r>
        <w:rPr>
          <w:rFonts w:eastAsia="Times New Roman" w:cs="Verdana" w:ascii="Verdana" w:hAnsi="Verdana"/>
          <w:b/>
          <w:lang w:eastAsia="nl-NL"/>
        </w:rPr>
      </w:r>
    </w:p>
    <w:p>
      <w:pPr>
        <w:pStyle w:val="Normal"/>
        <w:spacing w:lineRule="auto" w:line="240" w:before="0" w:after="0"/>
        <w:rPr>
          <w:rFonts w:ascii="Verdana" w:hAnsi="Verdana" w:eastAsia="Times New Roman" w:cs="Verdana"/>
          <w:b/>
          <w:b/>
          <w:lang w:eastAsia="nl-NL"/>
        </w:rPr>
      </w:pPr>
      <w:r>
        <w:rPr>
          <w:rFonts w:eastAsia="Times New Roman" w:cs="Verdana" w:ascii="Verdana" w:hAnsi="Verdana"/>
          <w:b/>
          <w:lang w:eastAsia="nl-NL"/>
        </w:rPr>
        <w:t>2006:</w:t>
      </w:r>
    </w:p>
    <w:p>
      <w:pPr>
        <w:pStyle w:val="Normal"/>
        <w:spacing w:lineRule="auto" w:line="240" w:before="0" w:after="0"/>
        <w:rPr/>
      </w:pPr>
      <w:r>
        <w:rPr>
          <w:rFonts w:eastAsia="Times New Roman" w:cs="Verdana" w:ascii="Verdana" w:hAnsi="Verdana"/>
          <w:lang w:eastAsia="nl-NL"/>
        </w:rPr>
        <w:t>In 2006 is het aantal leden 109, waarvan 66 Waddenruiters en 43 Kleppertjes.</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Marloes van der Vis is tijdens de ledenvergadering in maart tot erelid benoemd.</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Clubkampioen bij de pony’s werd Annika Smit met Luna.</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In het najaar is een terreinrit georganiseerd waar veel animo voor was.</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Tijdens de landbouwdag hebben de Kleppertjes een demonstratie Duo-rijden gedaan en tijdens het Texel Weekend is een demonstratie ponyvoetbal gehouden.</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Annemieke is gestopt met lesgeven. Marjan, Immetje en Leonie zijn instructeurs.</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r>
    </w:p>
    <w:p>
      <w:pPr>
        <w:pStyle w:val="Normal"/>
        <w:spacing w:lineRule="auto" w:line="240" w:before="0" w:after="0"/>
        <w:rPr>
          <w:rFonts w:ascii="Verdana" w:hAnsi="Verdana" w:eastAsia="Times New Roman" w:cs="Verdana"/>
          <w:b/>
          <w:b/>
          <w:lang w:eastAsia="nl-NL"/>
        </w:rPr>
      </w:pPr>
      <w:r>
        <w:rPr>
          <w:rFonts w:eastAsia="Times New Roman" w:cs="Verdana" w:ascii="Verdana" w:hAnsi="Verdana"/>
          <w:b/>
          <w:lang w:eastAsia="nl-NL"/>
        </w:rPr>
        <w:t>2007:</w:t>
      </w:r>
    </w:p>
    <w:p>
      <w:pPr>
        <w:pStyle w:val="Geenafstand"/>
        <w:rPr>
          <w:rFonts w:ascii="Verdana" w:hAnsi="Verdana" w:cs="Verdana"/>
        </w:rPr>
      </w:pPr>
      <w:r>
        <w:rPr>
          <w:rFonts w:cs="Verdana" w:ascii="Verdana" w:hAnsi="Verdana"/>
        </w:rPr>
        <w:t xml:space="preserve">In 2007 telde onze vereniging 107 leden waarvan 46 Kleppertjes en 61 Waddenruiters. </w:t>
      </w:r>
    </w:p>
    <w:p>
      <w:pPr>
        <w:pStyle w:val="Geenafstand"/>
        <w:rPr/>
      </w:pPr>
      <w:r>
        <w:rPr>
          <w:rFonts w:cs="Verdana" w:ascii="Verdana" w:hAnsi="Verdana"/>
        </w:rPr>
        <w:t xml:space="preserve">Dit jaar is voor het eerst de  SGW Texel georganiseerd. Deze eerste editie van dit groots opgezette evenement werd door deelnemers en publiek erg goed ontvangen. </w:t>
      </w:r>
    </w:p>
    <w:p>
      <w:pPr>
        <w:pStyle w:val="Geenafstand"/>
        <w:rPr/>
      </w:pPr>
      <w:r>
        <w:rPr>
          <w:rFonts w:cs="Verdana" w:ascii="Verdana" w:hAnsi="Verdana"/>
        </w:rPr>
        <w:t>Bea Dekker heeft twee equipe groepen begeleid, die op de kampioenschappen een 1</w:t>
      </w:r>
      <w:r>
        <w:rPr>
          <w:rFonts w:cs="Verdana" w:ascii="Verdana" w:hAnsi="Verdana"/>
          <w:vertAlign w:val="superscript"/>
        </w:rPr>
        <w:t>e</w:t>
      </w:r>
      <w:r>
        <w:rPr>
          <w:rFonts w:cs="Verdana" w:ascii="Verdana" w:hAnsi="Verdana"/>
        </w:rPr>
        <w:t xml:space="preserve"> plaats en een 4</w:t>
      </w:r>
      <w:r>
        <w:rPr>
          <w:rFonts w:cs="Verdana" w:ascii="Verdana" w:hAnsi="Verdana"/>
          <w:vertAlign w:val="superscript"/>
        </w:rPr>
        <w:t>e</w:t>
      </w:r>
      <w:r>
        <w:rPr>
          <w:rFonts w:cs="Verdana" w:ascii="Verdana" w:hAnsi="Verdana"/>
        </w:rPr>
        <w:t xml:space="preserve"> plaats behaalden! De ruiters die deelnamen waren:</w:t>
      </w:r>
      <w:r>
        <w:rPr>
          <w:rFonts w:cs="Arial" w:ascii="Verdana" w:hAnsi="Verdana"/>
          <w:color w:val="000080"/>
        </w:rPr>
        <w:t xml:space="preserve"> </w:t>
      </w:r>
      <w:r>
        <w:rPr>
          <w:rFonts w:cs="Verdana" w:ascii="Verdana" w:hAnsi="Verdana"/>
        </w:rPr>
        <w:t>Caroline Wetenkamp, Charity Wetsteen, Marit Koorn, Mirjam Hin en Marleen Zethof. In de tweede groep zaten: Esmee Zoer, Lianne Wetenkamp, Lianne Ter Steege en Tessel Veltkamp.</w:t>
      </w:r>
    </w:p>
    <w:p>
      <w:pPr>
        <w:pStyle w:val="Geenafstand"/>
        <w:rPr>
          <w:rFonts w:ascii="Verdana" w:hAnsi="Verdana" w:cs="Verdana"/>
        </w:rPr>
      </w:pPr>
      <w:r>
        <w:rPr>
          <w:rFonts w:cs="Verdana" w:ascii="Verdana" w:hAnsi="Verdana"/>
        </w:rPr>
        <w:t xml:space="preserve">De onderlinge wedstrijden hebben weer twee nieuwe clubkampioenen opgebracht. Bij de pony’s is dit: Mirjam Hin met Candy en bij de paarden: Ellen Blom met Pim Deze combinaties hebben zich bewezen in de dressuur en het springen. </w:t>
      </w:r>
    </w:p>
    <w:p>
      <w:pPr>
        <w:pStyle w:val="Geenafstand"/>
        <w:rPr>
          <w:rFonts w:ascii="Verdana" w:hAnsi="Verdana" w:cs="Verdana"/>
        </w:rPr>
      </w:pPr>
      <w:r>
        <w:rPr>
          <w:rFonts w:cs="Verdana" w:ascii="Verdana" w:hAnsi="Verdana"/>
        </w:rPr>
        <w:t>Bij de ponyruiters is dit jaar Robin Bisschop Z startgerechtigd geworden.</w:t>
      </w:r>
    </w:p>
    <w:p>
      <w:pPr>
        <w:pStyle w:val="Geenafstand"/>
        <w:rPr/>
      </w:pPr>
      <w:r>
        <w:rPr>
          <w:rFonts w:cs="Verdana" w:ascii="Verdana" w:hAnsi="Verdana"/>
        </w:rPr>
        <w:t>In februari is er een ORUN cursus georganiseerd om leden de mogelijkheid te bieden hun instructiediploma te halen. Leonie van Schaik en Mariska Witte zijn geslaagd als 1</w:t>
      </w:r>
      <w:r>
        <w:rPr>
          <w:rFonts w:cs="Verdana" w:ascii="Verdana" w:hAnsi="Verdana"/>
          <w:vertAlign w:val="superscript"/>
        </w:rPr>
        <w:t>e</w:t>
      </w:r>
      <w:r>
        <w:rPr>
          <w:rFonts w:cs="Verdana" w:ascii="Verdana" w:hAnsi="Verdana"/>
        </w:rPr>
        <w:t xml:space="preserve"> fase instructeur Allround, Maren Kuijper en Maaike Hooyschuur zijn geslaagd als instructeur 1</w:t>
      </w:r>
      <w:r>
        <w:rPr>
          <w:rFonts w:cs="Verdana" w:ascii="Verdana" w:hAnsi="Verdana"/>
          <w:vertAlign w:val="superscript"/>
        </w:rPr>
        <w:t>e</w:t>
      </w:r>
      <w:r>
        <w:rPr>
          <w:rFonts w:cs="Verdana" w:ascii="Verdana" w:hAnsi="Verdana"/>
        </w:rPr>
        <w:t xml:space="preserve"> fase richting: Dressuur. Als basisinstructeurs zijn geslaagd: Thijs Westerlaken, Maartje Meijer, Esther Bakker en Veronique van der Starre.</w:t>
      </w:r>
    </w:p>
    <w:p>
      <w:pPr>
        <w:pStyle w:val="Geenafstand"/>
        <w:rPr/>
      </w:pPr>
      <w:r>
        <w:rPr>
          <w:rFonts w:cs="Verdana" w:ascii="Verdana" w:hAnsi="Verdana"/>
        </w:rPr>
        <w:t>In samenwerking met Wad en Duin hebben De Waddenruiters en Kleppertjes een leuke voorstelling gemaakt. Het sprookje ‘De Wiz’ was dit keer het thema. Het is op verschillende evenementen vertoond en goed ontvangen bij het publiek.</w:t>
      </w:r>
    </w:p>
    <w:p>
      <w:pPr>
        <w:pStyle w:val="Geenafstand"/>
        <w:rPr>
          <w:rFonts w:ascii="Verdana" w:hAnsi="Verdana" w:cs="Verdana"/>
        </w:rPr>
      </w:pPr>
      <w:r>
        <w:rPr>
          <w:rFonts w:cs="Verdana" w:ascii="Verdana" w:hAnsi="Verdana"/>
        </w:rPr>
        <w:t xml:space="preserve">Immetje Duin is gestopt met het geven van clublessen op zaterdag. De lessen zijn overgenomen door Marjan van der Geest en Maartje Meijer. </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r>
    </w:p>
    <w:p>
      <w:pPr>
        <w:pStyle w:val="Normal"/>
        <w:spacing w:lineRule="auto" w:line="240" w:before="0" w:after="0"/>
        <w:rPr>
          <w:rFonts w:ascii="Verdana" w:hAnsi="Verdana" w:eastAsia="Times New Roman" w:cs="Verdana"/>
          <w:color w:val="0070C0"/>
          <w:lang w:eastAsia="nl-NL"/>
        </w:rPr>
      </w:pPr>
      <w:r>
        <w:rPr>
          <w:rFonts w:eastAsia="Times New Roman" w:cs="Verdana" w:ascii="Verdana" w:hAnsi="Verdana"/>
          <w:b/>
          <w:bCs/>
          <w:color w:val="0070C0"/>
          <w:u w:val="single"/>
          <w:lang w:eastAsia="nl-NL"/>
        </w:rPr>
        <w:t>2008 en verder</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 </w:t>
      </w:r>
    </w:p>
    <w:p>
      <w:pPr>
        <w:pStyle w:val="Normal"/>
        <w:spacing w:lineRule="auto" w:line="240" w:before="0" w:after="0"/>
        <w:rPr>
          <w:rFonts w:ascii="Verdana" w:hAnsi="Verdana" w:eastAsia="Times New Roman" w:cs="Verdana"/>
          <w:lang w:eastAsia="nl-NL"/>
        </w:rPr>
      </w:pPr>
      <w:r>
        <w:rPr>
          <w:rFonts w:eastAsia="Times New Roman" w:cs="Verdana" w:ascii="Verdana" w:hAnsi="Verdana"/>
          <w:lang w:eastAsia="nl-NL"/>
        </w:rPr>
        <w:t>Zie historische informatie Waddenruiters</w:t>
      </w:r>
    </w:p>
    <w:p>
      <w:pPr>
        <w:pStyle w:val="Normal"/>
        <w:spacing w:before="0" w:after="200"/>
        <w:rPr>
          <w:rFonts w:ascii="Verdana" w:hAnsi="Verdana" w:eastAsia="Times New Roman" w:cs="Verdana"/>
          <w:lang w:eastAsia="nl-NL"/>
        </w:rPr>
      </w:pPr>
      <w:r>
        <w:rPr>
          <w:rFonts w:eastAsia="Times New Roman" w:cs="Verdana" w:ascii="Verdana" w:hAnsi="Verdana"/>
          <w:lang w:eastAsia="nl-N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8:52:00Z</dcterms:created>
  <dc:creator>Maren Kuijper</dc:creator>
  <dc:description/>
  <cp:keywords/>
  <dc:language>en-US</dc:language>
  <cp:lastModifiedBy>escholtens</cp:lastModifiedBy>
  <dcterms:modified xsi:type="dcterms:W3CDTF">2012-04-25T19:45:00Z</dcterms:modified>
  <cp:revision>8</cp:revision>
  <dc:subject/>
  <dc:title/>
</cp:coreProperties>
</file>